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诀掌握混沌之力成为无上的至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至尊诀：掌握混沌之力，成为无上的至尊</w:t>
      </w:r>
      <w:r>
        <w:rPr>
          <w:sz w:val="32"/>
          <w:szCs w:val="32"/>
        </w:rPr>
        <w:t>&lt;/p&gt;&lt;p&gt;&lt;img src="/static-img/4LmEd3KQvP7Voh8E4UInlzUfxoq3zlVO5MQKTL0dn7GwnDxwu7Z_HDYsT2Ai1kK9.png"&gt;&lt;/p&gt;&lt;p&gt;</w:t>
      </w:r>
      <w:r>
        <w:rPr>
          <w:sz w:val="32"/>
          <w:szCs w:val="32"/>
        </w:rPr>
        <w:t>在混沌的边缘寻找力量</w:t>
      </w:r>
      <w:r>
        <w:rPr>
          <w:sz w:val="32"/>
          <w:szCs w:val="32"/>
        </w:rPr>
        <w:t>&lt;/p&gt;&lt;p&gt;</w:t>
      </w:r>
      <w:r>
        <w:rPr>
          <w:sz w:val="32"/>
          <w:szCs w:val="32"/>
        </w:rPr>
        <w:t>在这个世界上，有着一门被称为“混沌至尊诀”的古老武功，它源远流长，传说中能够让修炼者触及宇宙的本质，将自己的实力提升到一个前所未有的高度。人们对于这门武功的探索和研究，从不曾间断，但真正理解其奥秘的人却极少。那么，这门神秘的武功到底是什么？它是如何运作的？</w:t>
      </w:r>
      <w:r>
        <w:rPr>
          <w:sz w:val="32"/>
          <w:szCs w:val="32"/>
        </w:rPr>
        <w:t>&lt;/p&gt;&lt;p&gt;&lt;img src="/static-img/47mVn6fl7ZwwIlMcM_2siTUfxoq3zlVO5MQKTL0dn7FlvpExDw61sfCRqF8Q1aaou3Zq0x4TVZ38EyoWshyKJXudw6WekRrLroa2knI-8mojw73J1PjNOYfhNGHm5nFWfld3ZPSXoFbsXUZ-pGcZJd03V-kKcAiJE9LErnJEBIc.jpg"&gt;&lt;/p&gt;&lt;p&gt;</w:t>
      </w:r>
      <w:r>
        <w:rPr>
          <w:sz w:val="32"/>
          <w:szCs w:val="32"/>
        </w:rPr>
        <w:t>解锁混沌之力的第一步</w:t>
      </w:r>
      <w:r>
        <w:rPr>
          <w:sz w:val="32"/>
          <w:szCs w:val="32"/>
        </w:rPr>
        <w:t>&lt;/p&gt;&lt;p&gt;</w:t>
      </w:r>
      <w:r>
        <w:rPr>
          <w:sz w:val="32"/>
          <w:szCs w:val="32"/>
        </w:rPr>
        <w:t>为了开始学习这门高深莫测的武功，一位求知若渴的修炼者首先需要对自己内心有清晰认识。他必须要知道自己的意志坚定与否，因为只有意志坚定的人才能在面对困难时不退缩。在他的日常生活中，他会进行一些简单的心理训练，比如冥想、自我反省等，以增强自己的意志力。</w:t>
      </w:r>
      <w:r>
        <w:rPr>
          <w:sz w:val="32"/>
          <w:szCs w:val="32"/>
        </w:rPr>
        <w:t>&lt;/p&gt;&lt;p&gt;&lt;img src="/static-img/G10V7kCU4XMa84UK_Oce1DUfxoq3zlVO5MQKTL0dn7FlvpExDw61sfCRqF8Q1aaou3Zq0x4TVZ38EyoWshyKJXudw6WekRrLroa2knI-8mojw73J1PjNOYfhNGHm5nFWfld3ZPSXoFbsXUZ-pGcZJd03V-kKcAiJE9LErnJEBIc.jpg"&gt;&lt;/p&gt;&lt;p&gt;</w:t>
      </w:r>
      <w:r>
        <w:rPr>
          <w:sz w:val="32"/>
          <w:szCs w:val="32"/>
        </w:rPr>
        <w:t>体验宇宙之力的第二步</w:t>
      </w:r>
      <w:r>
        <w:rPr>
          <w:sz w:val="32"/>
          <w:szCs w:val="32"/>
        </w:rPr>
        <w:t>&lt;/p&gt;&lt;p&gt;</w:t>
      </w:r>
      <w:r>
        <w:rPr>
          <w:sz w:val="32"/>
          <w:szCs w:val="32"/>
        </w:rPr>
        <w:t>当内心已经充满了足够强大的意志后，修炼者便可以开始接触更为复杂的一些技术了。这包括各种各样的拳法、剑法以及其他各种技巧。这些技术都是建立在对自然规律和宇宙运行模式的一个深刻理解之上，它们要求修炼者具备非常出色的身体素质和精准地控制自己身上的每一个细胞。</w:t>
      </w:r>
      <w:r>
        <w:rPr>
          <w:sz w:val="32"/>
          <w:szCs w:val="32"/>
        </w:rPr>
        <w:t>&lt;/p&gt;&lt;p&gt;&lt;img src="/static-img/h3Gk5jOSYaQFKYnRuJeAhzUfxoq3zlVO5MQKTL0dn7FlvpExDw61sfCRqF8Q1aaou3Zq0x4TVZ38EyoWshyKJXudw6WekRrLroa2knI-8mojw73J1PjNOYfhNGHm5nFWfld3ZPSXoFbsXUZ-pGcZJd03V-kKcAiJE9LErnJEBIc.jpg"&gt;&lt;/p&gt;&lt;p&gt;</w:t>
      </w:r>
      <w:r>
        <w:rPr>
          <w:sz w:val="32"/>
          <w:szCs w:val="32"/>
        </w:rPr>
        <w:t>融合与超越第三步</w:t>
      </w:r>
      <w:r>
        <w:rPr>
          <w:sz w:val="32"/>
          <w:szCs w:val="32"/>
        </w:rPr>
        <w:t>&lt;/p&gt;&lt;p&gt;</w:t>
      </w:r>
      <w:r>
        <w:rPr>
          <w:sz w:val="32"/>
          <w:szCs w:val="32"/>
        </w:rPr>
        <w:t>随着时间推移，当他逐渐掌握了一系列技巧之后，他就能尝试将它们融入到一起，形成一种独特而强大的战斗风格。在这个过程中，他还会不断地学习新的知识，不断地挑战自我，以达到更高层次的境界。他通过不断地实践和思考，最终实现了个人的突破。</w:t>
      </w:r>
      <w:r>
        <w:rPr>
          <w:sz w:val="32"/>
          <w:szCs w:val="32"/>
        </w:rPr>
        <w:t>&lt;/p&gt;&lt;p&gt;&lt;img src="/static-img/ZIu5qb-f7ljX_Kh6uU5I9jUfxoq3zlVO5MQKTL0dn7FlvpExDw61sfCRqF8Q1aaou3Zq0x4TVZ38EyoWshyKJXudw6WekRrLroa2knI-8mojw73J1PjNOYfhNGHm5nFWfld3ZPSXoFbsXUZ-pGcZJd03V-kKcAiJE9LErnJEBIc.jpg"&gt;&lt;/p&gt;&lt;p&gt;</w:t>
      </w:r>
      <w:r>
        <w:rPr>
          <w:sz w:val="32"/>
          <w:szCs w:val="32"/>
        </w:rPr>
        <w:t>进入无限可能性的第四步</w:t>
      </w:r>
      <w:r>
        <w:rPr>
          <w:sz w:val="32"/>
          <w:szCs w:val="32"/>
        </w:rPr>
        <w:t>&lt;/p&gt;&lt;p&gt;</w:t>
      </w:r>
      <w:r>
        <w:rPr>
          <w:sz w:val="32"/>
          <w:szCs w:val="32"/>
        </w:rPr>
        <w:t>这一阶段，是最关键也是最艰难的一段旅程。当他完全掌握了所有必要技能，并且能够自由运用时，就正式进入了无限可能性的领域。这时候，他不仅仅是一名普通人，更是一个拥有特殊能力的人，可以根据情况灵活调整自己的状态，从而使得任何局面都变得顺遂。</w:t>
      </w:r>
      <w:r>
        <w:rPr>
          <w:sz w:val="32"/>
          <w:szCs w:val="32"/>
        </w:rPr>
        <w:t>&lt;/p&gt;&lt;p&gt;</w:t>
      </w:r>
      <w:r>
        <w:rPr>
          <w:sz w:val="32"/>
          <w:szCs w:val="32"/>
        </w:rPr>
        <w:t>实现绝望中的希望第五步</w:t>
      </w:r>
      <w:r>
        <w:rPr>
          <w:sz w:val="32"/>
          <w:szCs w:val="32"/>
        </w:rPr>
        <w:t>&lt;/p&gt;&lt;p&gt;</w:t>
      </w:r>
      <w:r>
        <w:rPr>
          <w:sz w:val="32"/>
          <w:szCs w:val="32"/>
        </w:rPr>
        <w:t>然而，在达到这一点之前，还有一道最后的大关，那就是心理准备。如果没有足够的心理承受能力，即使你拥有天赋，也无法避免失败。但正因为如此，这也成为了许多人向往但又害怕追求的事情。而那些真正成功过的人，他们并不是因为他们勇敢，而是因为他们学会了如何去克服恐惧，让恐惧变成动力。</w:t>
      </w:r>
      <w:r>
        <w:rPr>
          <w:sz w:val="32"/>
          <w:szCs w:val="32"/>
        </w:rPr>
        <w:t>&lt;/p&gt;&lt;p&gt;</w:t>
      </w:r>
      <w:r>
        <w:rPr>
          <w:sz w:val="32"/>
          <w:szCs w:val="32"/>
        </w:rPr>
        <w:t>成为万物之主第六步——混沌至尊诀大成</w:t>
      </w:r>
      <w:r>
        <w:rPr>
          <w:sz w:val="32"/>
          <w:szCs w:val="32"/>
        </w:rPr>
        <w:t>&lt;/p&gt;&lt;p&gt;</w:t>
      </w:r>
      <w:r>
        <w:rPr>
          <w:sz w:val="32"/>
          <w:szCs w:val="32"/>
        </w:rPr>
        <w:t>最后一步，就是大成。这意味着你已经达到了最高境界，你不再是一个单纯的人，而是一个可以影响整个世界甚至整个宇宙的事物。你拥有的力量足以改变一切，但同时也带来了巨大的责任。你必须要知道怎样去使用你的力量，以及怎样保护那些依赖于你的人。而这样的存在，只有少数人才能够达成，因此，被称为“混沌至尊”。</w:t>
      </w:r>
      <w:r>
        <w:rPr>
          <w:sz w:val="32"/>
          <w:szCs w:val="32"/>
        </w:rPr>
        <w:t>&lt;/p&gt;&lt;p&gt;&lt;a href = "/doc/683811-</w:t>
      </w:r>
      <w:r>
        <w:rPr>
          <w:sz w:val="32"/>
          <w:szCs w:val="32"/>
        </w:rPr>
        <w:t>混沌至尊诀掌握混沌之力成为无上的至尊</w:t>
      </w:r>
      <w:r>
        <w:rPr>
          <w:sz w:val="32"/>
          <w:szCs w:val="32"/>
        </w:rPr>
        <w:t>.doc" rel="alternate" download="683811-</w:t>
      </w:r>
      <w:r>
        <w:rPr>
          <w:sz w:val="32"/>
          <w:szCs w:val="32"/>
        </w:rPr>
        <w:t>混沌至尊诀掌握混沌之力成为无上的至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