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欧派上的坤吧探索新奇的文本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派上的坤吧：探索新奇的文本创作</w:t>
      </w:r>
      <w:r>
        <w:rPr>
          <w:sz w:val="32"/>
          <w:szCs w:val="32"/>
        </w:rPr>
        <w:t>&lt;/p&gt;&lt;p&gt;&lt;img src="/static-img/Fk4uSJCfPgC2zPQeQE_8UfYWABq0fRAoTc0bZosJcZY9V56LhBU6YJeDOsc1mRIC.jpg"&gt;&lt;/p&gt;&lt;p&gt;</w:t>
      </w:r>
      <w:r>
        <w:rPr>
          <w:sz w:val="32"/>
          <w:szCs w:val="32"/>
        </w:rPr>
        <w:t>在当今这个充满变化与挑战的时代，文本创作作为一种艺术形式，不仅要追求创新，还要不断探索新的可能性。今天，我们就来谈一件看似荒谬却又引人入胜的事——把“坤吧”放到“欧派”上。这不仅是对语言游戏的一次尝试，更是一次对于文化与社会认知边界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解释一下所谓的“坤吧”和“欧派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坤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网络用语，指的是一种虚拟空间或情境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来源于日语，意为胸部。在中文互联网上，“欧派”这一词汇经常被用来形容女性身材良好的胸部。在某些社交平台和聊天室中，这两个词汇相结合，就形成了一种独特的情感交流方式。</w:t>
      </w:r>
      <w:r>
        <w:rPr>
          <w:sz w:val="32"/>
          <w:szCs w:val="32"/>
        </w:rPr>
        <w:t>&lt;/p&gt;&lt;p&gt;&lt;img src="/static-img/PosPFHfW3Uk_esAqSQG3JPYWABq0fRAoTc0bZosJcZZ6jVspZv3fKeQGhw258JqTD1bx7r90xh_D3QLOIasvScAjCpG-Qq9jxVkidJ4QQKmbThaMyBR4MScDzKj8Yq9nR_rozOm77cXWJksHDG3BP5SD24nA5o-VsM8JE0n4newn4BAOE8EY12h6JGzcwIX7HKCfe_sjUjeCDpywoJbW9SGgz-zkl-ytI0kueHEmHYo.jpg"&gt;&lt;/p&gt;&lt;p&gt;</w:t>
      </w:r>
      <w:r>
        <w:rPr>
          <w:sz w:val="32"/>
          <w:szCs w:val="32"/>
        </w:rPr>
        <w:t>现在，让我们将这两者组合起来，看看能否找到一个既有趣又富有意义的地方。想象一下，在一个虚构的小镇里，每个人的心灵都可以通过一个小小的圆形洞穴——也就是他们的心口——进行交流。当人们想要表达自己的喜悦、忧愁或者任何情感时，他们会通过这种方式传递信息。这样的场景虽然有些不可思议，但它其实揭示了人类沟通的一种潜在可能，即利用身体语言和符号传递复杂的情感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一些案例体现了这种创造性的沟通方式。一位名叫李明的人，因为工作压力过大，他开始感到心烦意乱。他决定通过他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表达自己内心的不快。他设计了一款特殊的胸针，可以根据佩戴者的情绪而改变颜色，当他感到焦虑时，这个胸针就会变成红色，向周围的人发出警告信号，从而引起别人的关注并提供帮助。而另一方面，有一位女孩因为害怕失去朋友，所以她设计了一款能够记录下所有朋友互动瞬间照片的小巧设备。她将其挂在自己的衣领处，使得她的每一次微笑都能成为美好的回忆，并且分享给周围的人。</w:t>
      </w:r>
      <w:r>
        <w:rPr>
          <w:sz w:val="32"/>
          <w:szCs w:val="32"/>
        </w:rPr>
        <w:t>&lt;/p&gt;&lt;p&gt;&lt;img src="/static-img/adXKfi_pa_ta2Q4AFwP7QvYWABq0fRAoTc0bZosJcZZ6jVspZv3fKeQGhw258JqTD1bx7r90xh_D3QLOIasvScAjCpG-Qq9jxVkidJ4QQKmbThaMyBR4MScDzKj8Yq9nR_rozOm77cXWJksHDG3BP5SD24nA5o-VsM8JE0n4newn4BAOE8EY12h6JGzcwIX7HKCfe_sjUjeCDpywoJbW9SGgz-zkl-ytI0kueHEmHYo.jpg"&gt;&lt;/p&gt;&lt;p&gt;</w:t>
      </w:r>
      <w:r>
        <w:rPr>
          <w:sz w:val="32"/>
          <w:szCs w:val="32"/>
        </w:rPr>
        <w:t>这些故事虽然听起来有点古怪，但它们揭示了人类如何利用最基本的手段（比如身体）以及最简单的手段（比如文字）来表达复杂的情感，以及如何超越常规限制以实现更深层次的联系。这正是文本创作需要探索的问题之一：如何让我们的文字更加生动、更加真实，同时也能够触及读者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“坔吧”放到“欧派”的想法虽然初看荒诞，但它激发了我们的思考，也促使我们对沟通工具做出新的定义。不管是在虚构的小镇还是现实生活中，无论是使用身体语言还是文字，都存在无限可能，只要我们敢于开拓视野，将一切融入到日常生活中的那份勇气，是不是已经足够令人兴奋？</w:t>
      </w:r>
      <w:r>
        <w:rPr>
          <w:sz w:val="32"/>
          <w:szCs w:val="32"/>
        </w:rPr>
        <w:t>&lt;/p&gt;&lt;p&gt;&lt;img src="/static-img/eObtwzaSsLyX9HwbDa8bQPYWABq0fRAoTc0bZosJcZZ6jVspZv3fKeQGhw258JqTD1bx7r90xh_D3QLOIasvScAjCpG-Qq9jxVkidJ4QQKmbThaMyBR4MScDzKj8Yq9nR_rozOm77cXWJksHDG3BP5SD24nA5o-VsM8JE0n4newn4BAOE8EY12h6JGzcwIX7HKCfe_sjUjeCDpywoJbW9SGgz-zkl-ytI0kueHEmHYo.jpg"&gt;&lt;/p&gt;&lt;p&gt;&lt;a href = "/doc/684043-</w:t>
      </w:r>
      <w:r>
        <w:rPr>
          <w:sz w:val="32"/>
          <w:szCs w:val="32"/>
        </w:rPr>
        <w:t>坤吧放到欧派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派上的坤吧探索新奇的文本创作</w:t>
      </w:r>
      <w:r>
        <w:rPr>
          <w:sz w:val="32"/>
          <w:szCs w:val="32"/>
        </w:rPr>
        <w:t>.doc" rel="alternate" download="684043-</w:t>
      </w:r>
      <w:r>
        <w:rPr>
          <w:sz w:val="32"/>
          <w:szCs w:val="32"/>
        </w:rPr>
        <w:t>坤吧放到欧派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派上的坤吧探索新奇的文本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