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行走一场无限变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和梦想。有的人追求财富，有的人追求名声，但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，却选择了一个不同寻常的道路——我们选择了玩耍。我们的游戏不仅仅是简单的娱乐，它是一种生活方式，一种对生命本质探索的态度。</w:t>
      </w:r>
      <w:r>
        <w:rPr>
          <w:sz w:val="32"/>
          <w:szCs w:val="32"/>
        </w:rPr>
        <w:t>&lt;/p&gt;&lt;p&gt;&lt;img src="/static-img/iGVlBtwNTo6USDMVMdTLohiekJJvnH3UDJZfaOaah_ek5kleLN63GjdcYQWwVCGL.jpg"&gt;&lt;/p&gt;&lt;p&gt;</w:t>
      </w:r>
      <w:r>
        <w:rPr>
          <w:sz w:val="32"/>
          <w:szCs w:val="32"/>
        </w:rPr>
        <w:t>第一点，我们每个人的角色不断变化。在这个游戏中，我们可以是英雄，勇敢地面对挑战；也可以是恶棍，巧妙地逃避责任。但无论何时，我们都必须保持真诚，因为只有真诚的交流才能让我们的游戏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之间建立起了一种特殊的情感纽带。通过长时间共处和共同经历的一系列冒险，我们彼此了解得越来越深，这份理解成为了我们相互扶持、共同进步的基石。</w:t>
      </w:r>
      <w:r>
        <w:rPr>
          <w:sz w:val="32"/>
          <w:szCs w:val="32"/>
        </w:rPr>
        <w:t>&lt;/p&gt;&lt;p&gt;&lt;img src="/static-img/g4QBK-Lh1miLlLBege6VuBiekJJvnH3UDJZfaOaah_dRMPGO5eU2ikr_5qNiygyzQPfBaqSv32LMk9eBMpc2jNCh6O-E4Fl5eVIwsfs2Rh0xGHPSkZcs0dfWRx5OHsoGa1PLnOhlf5lU52cHKWOwLg.jpg"&gt;&lt;/p&gt;&lt;p&gt;</w:t>
      </w:r>
      <w:r>
        <w:rPr>
          <w:sz w:val="32"/>
          <w:szCs w:val="32"/>
        </w:rPr>
        <w:t>第三点，这个游戏还教会了我们如何处理冲突。当意外发生或者有人提出不同的看法时，最初总会有一些紧张或不快。但随着时间推移，我们学会了用幽默和宽容来化解这些矛盾，使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场大型演出中，每个人都扮演着不可替代的地位。这就意味着，每一次表演都是独一无二，不同于以往任何一次。而这种独特性正是吸引观众并让他们想要参与其中的一个重要因素。</w:t>
      </w:r>
      <w:r>
        <w:rPr>
          <w:sz w:val="32"/>
          <w:szCs w:val="32"/>
        </w:rPr>
        <w:t>&lt;/p&gt;&lt;p&gt;&lt;img src="/static-img/aIBNZtiIV4Nc8aChhxPMWBiekJJvnH3UDJZfaOaah_dRMPGO5eU2ikr_5qNiygyzQPfBaqSv32LMk9eBMpc2jNCh6O-E4Fl5eVIwsfs2Rh0xGHPSkZcs0dfWRx5OHsoGa1PLnOhlf5lU52cHKWOwLg.jpg"&gt;&lt;/p&gt;&lt;p&gt;</w:t>
      </w:r>
      <w:r>
        <w:rPr>
          <w:sz w:val="32"/>
          <w:szCs w:val="32"/>
        </w:rPr>
        <w:t>第五点，同时进行多任务也是这个活动中的一个关键技能。不仅要记住各自角色的设定，还要注意其他三人的动向，以确保整个戏剧能够流畅发展。此过程需要高度集中精力，并且迅速适应环境变化，是一种极大的挑战，也是一个极好的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终，这一切都是为了一个更高层次的目的——享受生活。在这个忙碌而压抑的大城市里，或许很多人已经忘记了孩子般纯真的快乐，而我与我的伙伴们却在坚持这一传统，用最简单最直接的手段去感受生活带来的乐趣。</w:t>
      </w:r>
      <w:r>
        <w:rPr>
          <w:sz w:val="32"/>
          <w:szCs w:val="32"/>
        </w:rPr>
        <w:t>&lt;/p&gt;&lt;p&gt;&lt;img src="/static-img/8dONkYJ-YSeMi-EqPj7mMRiekJJvnH3UDJZfaOaah_dRMPGO5eU2ikr_5qNiygyzQPfBaqSv32LMk9eBMpc2jNCh6O-E4Fl5eVIwsfs2Rh0xGHPSkZcs0dfWRx5OHsoGa1PLnOhlf5lU52cHKWOwLg.jpg"&gt;&lt;/p&gt;&lt;p&gt;&lt;a href = "/doc/684401-</w:t>
      </w:r>
      <w:r>
        <w:rPr>
          <w:sz w:val="32"/>
          <w:szCs w:val="32"/>
        </w:rPr>
        <w:t>四人行走一场无限变换的旅程</w:t>
      </w:r>
      <w:r>
        <w:rPr>
          <w:sz w:val="32"/>
          <w:szCs w:val="32"/>
        </w:rPr>
        <w:t>.doc" rel="alternate" download="684401-</w:t>
      </w:r>
      <w:r>
        <w:rPr>
          <w:sz w:val="32"/>
          <w:szCs w:val="32"/>
        </w:rPr>
        <w:t>四人行走一场无限变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