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和我的时间机器穿梭于过去的日子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站在自己的小实验室里，手中紧握着一台奇妙的机器——时间机器。它的外观看起来像是一个普通的时钟，但我知道，它能做到什么。今天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也就是说，我将要穿越回去，那个特别的日子。</w:t>
      </w:r>
      <w:r>
        <w:rPr>
          <w:sz w:val="32"/>
          <w:szCs w:val="32"/>
        </w:rPr>
        <w:t>&lt;/p&gt;&lt;p&gt;&lt;img src="/static-img/YSucbmO_2gVYVNLLuwl43nCS4kEtLaF6G1Q9LTYSNH8vOkMyD5t_wY8Y_DKWY7m3.jpg"&gt;&lt;/p&gt;&lt;p&gt;</w:t>
      </w:r>
      <w:r>
        <w:rPr>
          <w:sz w:val="32"/>
          <w:szCs w:val="32"/>
        </w:rPr>
        <w:t>记得当初，我开始研究这个项目的时候，一切都只是理论上的猜测和计算。我花了大量的心血和时间，终于在这天成功地制造出了能够控制时间流逝的小装置。想象一下，如果可以的话，你会如何利用这种能力？我选择了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这是一个特殊的日期，因为它对我来说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下按钮的声音，就像是宇宙间最沉重的一声响起，然后一切变得静止。我深吸一口气，闭上眼睛，等待着旅程开始。我打开眼睛，只见房间周围的人们似乎都停止了呼吸，他们永远定格在那个瞬间。</w:t>
      </w:r>
      <w:r>
        <w:rPr>
          <w:sz w:val="32"/>
          <w:szCs w:val="32"/>
        </w:rPr>
        <w:t>&lt;/p&gt;&lt;p&gt;&lt;img src="/static-img/EfQYMzfDVgQV0rnDsGBXfHCS4kEtLaF6G1Q9LTYSNH9BMmbX0LaAODgWBia9IG0vqR8KWiuLShRLbU3QjstJfJWzMbCsbOx0_qDXmWhLjVy6KoZ7heZkXExHUw6U3GKQhnD9hECK_lSbSLZSv6QO_SnfexPoTWuWGznJeGdMTHY.jpg"&gt;&lt;/p&gt;&lt;p&gt;</w:t>
      </w:r>
      <w:r>
        <w:rPr>
          <w:sz w:val="32"/>
          <w:szCs w:val="32"/>
        </w:rPr>
        <w:t>现在，是过去了。你可以看到历史正在发生。每一步都是未知，每个决定都可能改变未来。但我的任务并不简单，要把这一切带回到原来的位置。这需要精确度，这需要勇气，最重要的是，它需要爱心。在这个过程中，我发现了一些隐藏的问题，也学会了一些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再次来临时，我完成了所有的事情，将我的小装置关闭。那声音再次响起，而这一次，它带走的是改变过后的世界，让我们的生活重新恢复正常。不过，在那短暂的一刻里，我们共同经历过了一段奇异而又美好的旅行。这就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所代表的一切——不仅仅是一串数字，更是一段无法忘怀的人生旅程。</w:t>
      </w:r>
      <w:r>
        <w:rPr>
          <w:sz w:val="32"/>
          <w:szCs w:val="32"/>
        </w:rPr>
        <w:t>&lt;/p&gt;&lt;p&gt;&lt;img src="/static-img/DyIAaJu0YaNVSn1iXpAnKHCS4kEtLaF6G1Q9LTYSNH9BMmbX0LaAODgWBia9IG0vqR8KWiuLShRLbU3QjstJfJWzMbCsbOx0_qDXmWhLjVy6KoZ7heZkXExHUw6U3GKQhnD9hECK_lSbSLZSv6QO_SnfexPoTWuWGznJeGdMTHY.jpg"&gt;&lt;/p&gt;&lt;p&gt;&lt;a href = "/doc/684514-ymdd177</w:t>
      </w:r>
      <w:r>
        <w:rPr>
          <w:sz w:val="32"/>
          <w:szCs w:val="32"/>
        </w:rPr>
        <w:t>我和我的时间机器穿梭于过去的日子中</w:t>
      </w:r>
      <w:r>
        <w:rPr>
          <w:sz w:val="32"/>
          <w:szCs w:val="32"/>
        </w:rPr>
        <w:t>.doc" rel="alternate" download="684514-ymdd177</w:t>
      </w:r>
      <w:r>
        <w:rPr>
          <w:sz w:val="32"/>
          <w:szCs w:val="32"/>
        </w:rPr>
        <w:t>我和我的时间机器穿梭于过去的日子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