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隐形学生成绩差的孩子们在公共洗手间的无声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这句话如同一道刺痛心灵的钉子，深深扎入了许多家长的心中。我们常常听到“学习第一”的口号，但是在现实中，有些孩子因为学业成绩不佳，被社会和甚至是自己内心都逐渐遗忘了。他们成为了校园生活中的隐形学生，处于一个被动的角色，不断地承受着来自周围人的眼光与歧视。</w:t>
      </w:r>
      <w:r>
        <w:rPr>
          <w:sz w:val="32"/>
          <w:szCs w:val="32"/>
        </w:rPr>
        <w:t>&lt;/p&gt;&lt;p&gt;&lt;img src="/static-img/VrLKzvZ6wUn8RVQ9ynIyMMO0QNg3-J8MypIrGXAKJJl-AM3Zat_N74jLSPpXRtkZ.png"&gt;&lt;/p&gt;&lt;p&gt;</w:t>
      </w:r>
      <w:r>
        <w:rPr>
          <w:sz w:val="32"/>
          <w:szCs w:val="32"/>
        </w:rPr>
        <w:t>首先，我们要认识到这个问题背后隐藏着的是一种深层次的心理压力。在学校里，无论是老师还是同学，都会以不同的方式去评判一个学生是否优秀。而对于那些成绩平平或者更糟的情况下的孩子们来说，他们很快就会意识到自己的不足，并且在潜移默化中接受这种评价。这种自我否定会导致他们在课堂上缺乏信心，在社交活动中退缩，从而形成了一种被边缘化的状态。</w:t>
      </w:r>
      <w:r>
        <w:rPr>
          <w:sz w:val="32"/>
          <w:szCs w:val="32"/>
        </w:rPr>
        <w:t>&lt;/p&gt;&lt;p&gt;</w:t>
      </w:r>
      <w:r>
        <w:rPr>
          <w:sz w:val="32"/>
          <w:szCs w:val="32"/>
        </w:rPr>
        <w:t>其次，这种情况也反映出教育体系的问题。传统意义上的考试制度往往只关注知识点，而忽略了个体差异和情感需求。这导致一些天资聪明但学习方法不适的人可能无法展现出自己的才能。此外，对于那些有特殊困难或家庭背景复杂的小孩，由于缺乏支持，他们更容易成为“绩点”低下者的标签。</w:t>
      </w:r>
      <w:r>
        <w:rPr>
          <w:sz w:val="32"/>
          <w:szCs w:val="32"/>
        </w:rPr>
        <w:t>&lt;/p&gt;&lt;p&gt;&lt;img src="/static-img/W4Eh_6AYZyYxue0XoBSlRcO0QNg3-J8MypIrGXAKJJnNWiQrBdcrEtDC5B74CfqJKd97E-hNa5YbOcl4Z0xMdg.png"&gt;&lt;/p&gt;&lt;p&gt;</w:t>
      </w:r>
      <w:r>
        <w:rPr>
          <w:sz w:val="32"/>
          <w:szCs w:val="32"/>
        </w:rPr>
        <w:t>再者，家庭环境也是影响儿童学业表现的一个重要因素。如果父母对教育没有正确理解，或许过分强调书本上的分数，而忽视了其他方面，比如兴趣爱好、情感发展等，这样的孩子可能会感到压力山大，最终影响其正常发挥能力。</w:t>
      </w:r>
      <w:r>
        <w:rPr>
          <w:sz w:val="32"/>
          <w:szCs w:val="32"/>
        </w:rPr>
        <w:t>&lt;/p&gt;&lt;p&gt;</w:t>
      </w:r>
      <w:r>
        <w:rPr>
          <w:sz w:val="32"/>
          <w:szCs w:val="32"/>
        </w:rPr>
        <w:t>此外，与同龄人相比，那些成绩并不突出的孩子们可能面临更多额外挑战，如身体健康问题、心理障碍等这些都是影响学业表现的一大原因。不过，即使如此，他们仍然需要继续努力，因为这是一条通向成功唯一可行之路。</w:t>
      </w:r>
      <w:r>
        <w:rPr>
          <w:sz w:val="32"/>
          <w:szCs w:val="32"/>
        </w:rPr>
        <w:t>&lt;/p&gt;&lt;p&gt;&lt;img src="/static-img/qeiP-K9cKWss-WRBYe-QYsO0QNg3-J8MypIrGXAKJJnNWiQrBdcrEtDC5B74CfqJKd97E-hNa5YbOcl4Z0xMdg.jpg"&gt;&lt;/p&gt;&lt;p&gt;</w:t>
      </w:r>
      <w:r>
        <w:rPr>
          <w:sz w:val="32"/>
          <w:szCs w:val="32"/>
        </w:rPr>
        <w:t>最后，我们必须意识到，每个人都有独特性，即使是在看似平凡的日常生活中，也能发现各自闪耀的星辰。不应该因为一两个数字就定义一个人，更不要说是一生的价值。在我们的教育体系和社会观念中，要给予每个角落里的“隐形学生”一个机会，让他们知道自己也有存在价值，有勇气站出来追求梦想，就算不能成为数学尖子，也可以成为文学界的小巨星；就算不是运动健将，也可以是音乐世界中的小提琴手；只要热爱什么，就一定能够做得最好！</w:t>
      </w:r>
      <w:r>
        <w:rPr>
          <w:sz w:val="32"/>
          <w:szCs w:val="32"/>
        </w:rPr>
        <w:t>&lt;/p&gt;&lt;p&gt;</w:t>
      </w:r>
      <w:r>
        <w:rPr>
          <w:sz w:val="32"/>
          <w:szCs w:val="32"/>
        </w:rPr>
        <w:t>因此，我们呼吁所有相关部门，加大对弱势群体尤其是成绩差当公共坐便器这些孩子们的关注力度，同时通过各种形式（如心理辅导、兴趣班培训等）的帮助，为他们提供更多发展机遇，使得每个角落里的少年少女都能找到属于自己的那片天空，在那里自由翱翔，不再为别人的眼光所束缚，只为追逐那颗悬挂在心头永远闪烁的心愿星。</w:t>
      </w:r>
      <w:r>
        <w:rPr>
          <w:sz w:val="32"/>
          <w:szCs w:val="32"/>
        </w:rPr>
        <w:t>&lt;/p&gt;&lt;p&gt;&lt;img src="/static-img/ZdgUo6lFuwEkOknZxJcqesO0QNg3-J8MypIrGXAKJJnNWiQrBdcrEtDC5B74CfqJKd97E-hNa5YbOcl4Z0xMdg.png"&gt;&lt;/p&gt;&lt;p&gt;&lt;a href = "/doc/684530-</w:t>
      </w:r>
      <w:r>
        <w:rPr>
          <w:sz w:val="32"/>
          <w:szCs w:val="32"/>
        </w:rPr>
        <w:t>校园生活中的隐形学生成绩差的孩子们在公共洗手间的无声抗争</w:t>
      </w:r>
      <w:r>
        <w:rPr>
          <w:sz w:val="32"/>
          <w:szCs w:val="32"/>
        </w:rPr>
        <w:t>.doc" rel="alternate" download="684530-</w:t>
      </w:r>
      <w:r>
        <w:rPr>
          <w:sz w:val="32"/>
          <w:szCs w:val="32"/>
        </w:rPr>
        <w:t>校园生活中的隐形学生成绩差的孩子们在公共洗手间的无声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