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每个人都有可能成为一颗璀璨的巨星。通过精心的培养和策略的运用，任何人都能实现自己的梦想。但是，这个过程并不简单，它需要耐心、坚持和对巨星养成系统深刻理解。</w:t>
      </w:r>
      <w:r>
        <w:rPr>
          <w:sz w:val="32"/>
          <w:szCs w:val="32"/>
        </w:rPr>
        <w:t>&lt;/p&gt;&lt;p&gt;&lt;img src="/static-img/doYjwkI7iLDKQ9NbUfo3bJsqlG1-PQ4qF0SbqJrlTbmHKKFeMbWWI-NRETfJI5L9.jpg"&gt;&lt;/p&gt;&lt;p&gt;</w:t>
      </w:r>
      <w:r>
        <w:rPr>
          <w:sz w:val="32"/>
          <w:szCs w:val="32"/>
        </w:rPr>
        <w:t>系统之初：理解基础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养成系统中最基本的是了解其工作原理。这包括了资源分配、技能提升以及与其他角色互动等。只有当你掌握了这些基础知识，你才能开始你的旅程。</w:t>
      </w:r>
      <w:r>
        <w:rPr>
          <w:sz w:val="32"/>
          <w:szCs w:val="32"/>
        </w:rPr>
        <w:t>&lt;/p&gt;&lt;p&gt;&lt;img src="/static-img/xnR7OtJtneSZu2cZtTU8lpsqlG1-PQ4qF0SbqJrlTbkHtVh8R6mdy96Q4LeNgaAqDkJ71J7T9-JKNGMCM5aBWLhS-M2pBjPD4kN9habO2MHfZxaf-PUnYqECrD8FAyIxIXYAYDoaPVFWDc6g497IsDrbktl7MzGHbE4FgHp4cS-3cKTXpzVXTeHTyCivWWZSwi-UKuQU37ms_y_JUEJn0g.png"&gt;&lt;/p&gt;&lt;p&gt;</w:t>
      </w:r>
      <w:r>
        <w:rPr>
          <w:sz w:val="32"/>
          <w:szCs w:val="32"/>
        </w:rPr>
        <w:t>能力觉醒：选择正确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职业都是其独特之处。在这个系统中，你可以根据自己的兴趣和能力选择适合自己的职业。不同的职业会带来不同的挑战和机遇，但也伴随着不同的困难。</w:t>
      </w:r>
      <w:r>
        <w:rPr>
          <w:sz w:val="32"/>
          <w:szCs w:val="32"/>
        </w:rPr>
        <w:t>&lt;/p&gt;&lt;p&gt;&lt;img src="/static-img/EJZe3wfjoCg4-7tCGRTGlZsqlG1-PQ4qF0SbqJrlTbkHtVh8R6mdy96Q4LeNgaAqDkJ71J7T9-JKNGMCM5aBWLhS-M2pBjPD4kN9habO2MHfZxaf-PUnYqECrD8FAyIxIXYAYDoaPVFWDc6g497IsDrbktl7MzGHbE4FgHp4cS-3cKTXpzVXTeHTyCivWWZSwi-UKuQU37ms_y_JUEJn0g.png"&gt;&lt;/p&gt;&lt;p&gt;</w:t>
      </w:r>
      <w:r>
        <w:rPr>
          <w:sz w:val="32"/>
          <w:szCs w:val="32"/>
        </w:rPr>
        <w:t>伙伴寻找：构建强大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是有限的，而一个优秀团队却能达到前所未有的高度。你需要寻找那些拥有不同技能的人才，共同克服困难，共同追求目标。</w:t>
      </w:r>
      <w:r>
        <w:rPr>
          <w:sz w:val="32"/>
          <w:szCs w:val="32"/>
        </w:rPr>
        <w:t>&lt;/p&gt;&lt;p&gt;&lt;img src="/static-img/jGLTBZSFpijzrs24FDWjS5sqlG1-PQ4qF0SbqJrlTbkHtVh8R6mdy96Q4LeNgaAqDkJ71J7T9-JKNGMCM5aBWLhS-M2pBjPD4kN9habO2MHfZxaf-PUnYqECrD8FAyIxIXYAYDoaPVFWDc6g497IsDrbktl7MzGHbE4FgHp4cS-3cKTXpzVXTeHTyCivWWZSwi-UKuQU37ms_y_JUEJn0g.png"&gt;&lt;/p&gt;&lt;p&gt;</w:t>
      </w:r>
      <w:r>
        <w:rPr>
          <w:sz w:val="32"/>
          <w:szCs w:val="32"/>
        </w:rPr>
        <w:t>关系维护：建立良好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仅要关注自己，还要注意与周围人的关系。通过有效地管理你的社会关系，你可以获得更多资源，有助于你更快地成长为一名巨星。</w:t>
      </w:r>
      <w:r>
        <w:rPr>
          <w:sz w:val="32"/>
          <w:szCs w:val="32"/>
        </w:rPr>
        <w:t>&lt;/p&gt;&lt;p&gt;&lt;img src="/static-img/IUTlU1gsRHpWVq5wkrCMDpsqlG1-PQ4qF0SbqJrlTbkHtVh8R6mdy96Q4LeNgaAqDkJ71J7T9-JKNGMCM5aBWLhS-M2pBjPD4kN9habO2MHfZxaf-PUnYqECrD8FAyIxIXYAYDoaPVFWDc6g497IsDrbktl7MzGHbE4FgHp4cS-3cKTXpzVXTeHTyCivWWZSwi-UKuQU37ms_y_JUEJn0g.jpg"&gt;&lt;/p&gt;&lt;p&gt;</w:t>
      </w:r>
      <w:r>
        <w:rPr>
          <w:sz w:val="32"/>
          <w:szCs w:val="32"/>
        </w:rPr>
        <w:t>挑战应对：勇敢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什么比真正意义上的挑战更能够锻炼一个人的意志了。在这条道路上，你将会遇到各种各样的考验，无论是生死攸关的大决斗还是心理上的艰苦抉择，都需要你保持冷静，展现出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收获：享受成功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经过无数次努力，最终达到了顶峰时，那种无比的心悦诚喜就是一切付出的价值所在。这份满足感，是所有追求者最宝贵的情感回报，也是他们不断前行的动力源泉。</w:t>
      </w:r>
      <w:r>
        <w:rPr>
          <w:sz w:val="32"/>
          <w:szCs w:val="32"/>
        </w:rPr>
        <w:t>&lt;/p&gt;&lt;p&gt;&lt;a href = "/doc/684566-</w:t>
      </w:r>
      <w:r>
        <w:rPr>
          <w:sz w:val="32"/>
          <w:szCs w:val="32"/>
        </w:rPr>
        <w:t>巨星养成系统</w:t>
      </w:r>
      <w:r>
        <w:rPr>
          <w:sz w:val="32"/>
          <w:szCs w:val="32"/>
        </w:rPr>
        <w:t>.doc" rel="alternate" download="684566-</w:t>
      </w:r>
      <w:r>
        <w:rPr>
          <w:sz w:val="32"/>
          <w:szCs w:val="32"/>
        </w:rPr>
        <w:t>巨星养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