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</w:t>
      </w:r>
      <w:r>
        <w:rPr>
          <w:sz w:val="48"/>
          <w:szCs w:val="48"/>
        </w:rPr>
        <w:t>-Sesexi</w:t>
      </w:r>
      <w:r>
        <w:rPr>
          <w:sz w:val="48"/>
          <w:szCs w:val="48"/>
        </w:rPr>
        <w:t>风格打造性感优雅的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风格：打造性感优雅的时尚生活</w:t>
      </w:r>
      <w:r>
        <w:rPr>
          <w:sz w:val="32"/>
          <w:szCs w:val="32"/>
        </w:rPr>
        <w:t>&lt;/p&gt;&lt;p&gt;&lt;img src="/static-img/9MehhvFMhS85tCpTgZlgzrvfvhHtIqdrDwq5ZNBf7YgeeCsJDdSb3kkgZN3bmWMx.jpg"&gt;&lt;/p&gt;&lt;p&gt;</w:t>
      </w:r>
      <w:r>
        <w:rPr>
          <w:sz w:val="32"/>
          <w:szCs w:val="32"/>
        </w:rPr>
        <w:t>在现代时尚界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个词汇已经成为了一种文化现象，代表了性感而不失优雅的生活态度。它不仅仅是关于穿着，更是一种对个人魅力的追求和体验。今天，我们就来探索如何通过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风格来提升我们的日常生活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Sesexi&lt;/p&gt;&lt;p&gt;&lt;img src="/static-img/TG5PWs2h70qQM1wU2GQeC7vfvhHtIqdrDwq5ZNBf7YiIvykjw_6HOJNIAQ8FudWPsuNGa5dtcEfej8rEzmHYe4JrUzXSnQlLe6Ig86YNrC1tNNrZryCa_Jc_qSjIgM6l94T709gr-NRNm1kw7a0tK39fekuieVni69fl4qi-gK6SR4oZP8fN2-1dcckQk4ZrgZfXJFWzvaGhl1WDX3OCiA.jpg"&gt;&lt;/p&gt;&lt;p&gt;</w:t>
      </w:r>
      <w:r>
        <w:rPr>
          <w:sz w:val="32"/>
          <w:szCs w:val="32"/>
        </w:rPr>
        <w:t>要谈论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首先得明白它是什么？简单来说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就是一种结合了性感与优雅的时尚元素，它强调个人的魅力和自信，而不是单纯依赖于紧身衣物或暴露的装扮。这种风格需要一个恰当的平衡点，让人既能展现出自己的吸引力，又能保持一份高贵和尊严。</w:t>
      </w:r>
      <w:r>
        <w:rPr>
          <w:sz w:val="32"/>
          <w:szCs w:val="32"/>
        </w:rPr>
        <w:t>&lt;/p&gt;&lt;p&gt;2. Sesexi</w:t>
      </w:r>
      <w:r>
        <w:rPr>
          <w:sz w:val="32"/>
          <w:szCs w:val="32"/>
        </w:rPr>
        <w:t>服饰选择</w:t>
      </w:r>
      <w:r>
        <w:rPr>
          <w:sz w:val="32"/>
          <w:szCs w:val="32"/>
        </w:rPr>
        <w:t>&lt;/p&gt;&lt;p&gt;&lt;img src="/static-img/nPBpsCVnZ3d_fRcrVP7mV7vfvhHtIqdrDwq5ZNBf7YiIvykjw_6HOJNIAQ8FudWPsuNGa5dtcEfej8rEzmHYe4JrUzXSnQlLe6Ig86YNrC1tNNrZryCa_Jc_qSjIgM6l94T709gr-NRNm1kw7a0tK39fekuieVni69fl4qi-gK6SR4oZP8fN2-1dcckQk4ZrgZfXJFWzvaGhl1WDX3OCiA.jpg"&gt;&lt;/p&gt;&lt;p&gt;</w:t>
      </w:r>
      <w:r>
        <w:rPr>
          <w:sz w:val="32"/>
          <w:szCs w:val="32"/>
        </w:rPr>
        <w:t>在选择服饰的时候，要注意色彩搭配、剪裁设计以及质地细节。这意味着我们可以尝试一些精致且有立体感的地板长裙，一些透气又舒适的小黑裤，或是那些精巧剪裁但又不会过于紧绷的小胸衣。而对于鞋子，挑选一些能够突显腿部线条同时也足够舒适的款式，如高跟鞋或是一双合脚的凉鞋。</w:t>
      </w:r>
      <w:r>
        <w:rPr>
          <w:sz w:val="32"/>
          <w:szCs w:val="32"/>
        </w:rPr>
        <w:t>&lt;/p&gt;&lt;p&gt;3. Sesexi</w:t>
      </w:r>
      <w:r>
        <w:rPr>
          <w:sz w:val="32"/>
          <w:szCs w:val="32"/>
        </w:rPr>
        <w:t>妆容技巧</w:t>
      </w:r>
      <w:r>
        <w:rPr>
          <w:sz w:val="32"/>
          <w:szCs w:val="32"/>
        </w:rPr>
        <w:t>&lt;/p&gt;&lt;p&gt;&lt;img src="/static-img/1WAmA12nEC5hPss-HYNJFLvfvhHtIqdrDwq5ZNBf7YiIvykjw_6HOJNIAQ8FudWPsuNGa5dtcEfej8rEzmHYe4JrUzXSnQlLe6Ig86YNrC1tNNrZryCa_Jc_qSjIgM6l94T709gr-NRNm1kw7a0tK39fekuieVni69fl4qi-gK6SR4oZP8fN2-1dcckQk4ZrgZfXJFWzvaGhl1WDX3OCiA.jpg"&gt;&lt;/p&gt;&lt;p&gt;</w:t>
      </w:r>
      <w:r>
        <w:rPr>
          <w:sz w:val="32"/>
          <w:szCs w:val="32"/>
        </w:rPr>
        <w:t>除了外观之外，妆容也是构成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形象的一部分。这里主要关注的是自然而有神的情绪表达，不要太过工整或者做作。使用一些淡色的口红，一抹微微隆起的大眼</w:t>
      </w:r>
      <w:r>
        <w:rPr>
          <w:sz w:val="32"/>
          <w:szCs w:val="32"/>
        </w:rPr>
        <w:t>Shadow</w:t>
      </w:r>
      <w:r>
        <w:rPr>
          <w:sz w:val="32"/>
          <w:szCs w:val="32"/>
        </w:rPr>
        <w:t>，以及轻柔流畅的手指划痕眉笔，这样的妆容既显得成熟，也让人感觉更加亲切。</w:t>
      </w:r>
      <w:r>
        <w:rPr>
          <w:sz w:val="32"/>
          <w:szCs w:val="32"/>
        </w:rPr>
        <w:t>&lt;/p&gt;&lt;p&gt;4. Sesexi</w:t>
      </w:r>
      <w:r>
        <w:rPr>
          <w:sz w:val="32"/>
          <w:szCs w:val="32"/>
        </w:rPr>
        <w:t>发型展示</w:t>
      </w:r>
      <w:r>
        <w:rPr>
          <w:sz w:val="32"/>
          <w:szCs w:val="32"/>
        </w:rPr>
        <w:t>&lt;/p&gt;&lt;p&gt;&lt;img src="/static-img/cAGZZCDjr3i2eEiW5prcb7vfvhHtIqdrDwq5ZNBf7YiIvykjw_6HOJNIAQ8FudWPsuNGa5dtcEfej8rEzmHYe4JrUzXSnQlLe6Ig86YNrC1tNNrZryCa_Jc_qSjIgM6l94T709gr-NRNm1kw7a0tK39fekuieVni69fl4qi-gK6SR4oZP8fN2-1dcckQk4ZrgZfXJFWzvaGhl1WDX3OCiA.jpg"&gt;&lt;/p&gt;&lt;p&gt;</w:t>
      </w:r>
      <w:r>
        <w:rPr>
          <w:sz w:val="32"/>
          <w:szCs w:val="32"/>
        </w:rPr>
        <w:t>发型同样重要，它可以为整个造型增添一抹亮点。在选择发型时，可以考虑去掉分叉头顶上的碎发，将它们梳向两边，使头顶看起来更宽阔。此外，一些带有波浪效果或者半波浪卷曲都非常符合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这类风格，因为它们给人一种随意自然却又迷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并非只是一种单纯的人物审美标准，而是一个包含了多重维度（如服饰、妆容、发型等）的综合体验。当你以这样的方式塑造自己，你将会发现无论是在工作场所还是社交活动中，都能够散发出独特而迷人的气息，从而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感优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。</w:t>
      </w:r>
      <w:r>
        <w:rPr>
          <w:sz w:val="32"/>
          <w:szCs w:val="32"/>
        </w:rPr>
        <w:t>&lt;/p&gt;&lt;p&gt;&lt;a href = "/doc/684813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风格打造性感优雅的时尚生活</w:t>
      </w:r>
      <w:r>
        <w:rPr>
          <w:sz w:val="32"/>
          <w:szCs w:val="32"/>
        </w:rPr>
        <w:t>.doc" rel="alternate" download="684813-</w:t>
      </w:r>
      <w:r>
        <w:rPr>
          <w:sz w:val="32"/>
          <w:szCs w:val="32"/>
        </w:rPr>
        <w:t>时尚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风格打造性感优雅的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