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他撑腰我的人生加分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，单打独斗确实很难取得成就。但是，当你有他撑腰的时候，一切似乎都变得轻松多了。今天，我想和大家分享一个关于“有他撑腰”的故事。</w:t>
      </w:r>
      <w:r>
        <w:rPr>
          <w:sz w:val="32"/>
          <w:szCs w:val="32"/>
        </w:rPr>
        <w:t>&lt;/p&gt;&lt;p&gt;&lt;img src="/static-img/eXBlJzY63v9OZF4TL7xDcXtdnLKDC-lsBSOQLKolXReifO54rxyvoOOjU6zUQFOb.jpg"&gt;&lt;/p&gt;&lt;p&gt;</w:t>
      </w:r>
      <w:r>
        <w:rPr>
          <w:sz w:val="32"/>
          <w:szCs w:val="32"/>
        </w:rPr>
        <w:t>记得我刚开始创业时，那时候的我还只是个菜鸟，没有什么资源，也没有人知道我的存在。我每天奔波于各大商场、市场，试图找到合适的机会，但总是被忽略，被拒绝。那些日子里，我常常感到无助和孤独，就像是在茫茫人海中孤身一人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遇到了张哥。他是我大学的一个同学，我们并未保持联系，但当我们重逢之际，他听说了我的困境，便主动提出要帮忙。他不仅给予我情感上的支持，还提供了很多实际帮助，比如推荐一些潜力大的合作伙伴，甚至直接介入了一两个项目，为我解除了后顾之忧。</w:t>
      </w:r>
      <w:r>
        <w:rPr>
          <w:sz w:val="32"/>
          <w:szCs w:val="32"/>
        </w:rPr>
        <w:t>&lt;/p&gt;&lt;p&gt;&lt;img src="/static-img/msq8a7uQZ8ye7d_8RhPGcntdnLKDC-lsBSOQLKolXRf4ayma8si18X533akwCJQclxdgbIgt-4yuoLCKkg7yXec_x_tPp06D6ngY_bVhdnjD3RqqBw-z76XVFo_k2GHrtkkx-uXwOa3Z9vNEgUo6r0mskhkqNFm8rSdulqCbdJo.jpg"&gt;&lt;/p&gt;&lt;p&gt;</w:t>
      </w:r>
      <w:r>
        <w:rPr>
          <w:sz w:val="32"/>
          <w:szCs w:val="32"/>
        </w:rPr>
        <w:t>有张哥这份“撑腰”，让我感觉到前所未有的安全感。这让我的心情也跟着好转起来，我开始更加自信地面对挑战。当客户来询问我们的产品或服务时，他们会看到的是一个团队，而不是一个人，这份力量简直不可小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的小企业逐渐走红，并且获得了一定的知名度。在这个过程中，有张哥这份无私的支持，让我深刻体会到了“有他撑腰”的真正含义。它不仅仅是一句简单的话，更是一种精神、一种力量，是一种在困难时刻能够依靠的人，是一股推动我们不断前行的巨大动力。</w:t>
      </w:r>
      <w:r>
        <w:rPr>
          <w:sz w:val="32"/>
          <w:szCs w:val="32"/>
        </w:rPr>
        <w:t>&lt;/p&gt;&lt;p&gt;&lt;img src="/static-img/5FkUS4N9PGsn0enqvm0H-3tdnLKDC-lsBSOQLKolXRf4ayma8si18X533akwCJQclxdgbIgt-4yuoLCKkg7yXec_x_tPp06D6ngY_bVhdnjD3RqqBw-z76XVFo_k2GHrtkkx-uXwOa3Z9vNEgUo6r0mskhkqNFm8rSdulqCbdJo.jpg"&gt;&lt;/p&gt;&lt;p&gt;</w:t>
      </w:r>
      <w:r>
        <w:rPr>
          <w:sz w:val="32"/>
          <w:szCs w:val="32"/>
        </w:rPr>
        <w:t>所以，无论你现在处于何种位置，都不要忘记寻找你的“张哥”。他们可能是一个亲朋好友，也可能是一个同事或者老板，只要他们愿意为你加油鼓劲，你就会发现自己可以克服任何障碍，因为你从此不再孤单。</w:t>
      </w:r>
      <w:r>
        <w:rPr>
          <w:sz w:val="32"/>
          <w:szCs w:val="32"/>
        </w:rPr>
        <w:t>&lt;/p&gt;&lt;p&gt;&lt;a href = "/doc/685158-</w:t>
      </w:r>
      <w:r>
        <w:rPr>
          <w:sz w:val="32"/>
          <w:szCs w:val="32"/>
        </w:rPr>
        <w:t>有他撑腰我的人生加分项</w:t>
      </w:r>
      <w:r>
        <w:rPr>
          <w:sz w:val="32"/>
          <w:szCs w:val="32"/>
        </w:rPr>
        <w:t>.doc" rel="alternate" download="685158-</w:t>
      </w:r>
      <w:r>
        <w:rPr>
          <w:sz w:val="32"/>
          <w:szCs w:val="32"/>
        </w:rPr>
        <w:t>有他撑腰我的人生加分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