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时空无翼乌之高铁列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时空：无翼乌之高铁列车</w:t>
      </w:r>
      <w:r>
        <w:rPr>
          <w:sz w:val="32"/>
          <w:szCs w:val="32"/>
        </w:rPr>
        <w:t>&lt;/p&gt;&lt;p&gt;&lt;img src="/static-img/RjvnjJbARL4f9N0pPevc_DrkxmLvc-hKKQ8SXB_X_DdTpt22hT-4TYklL5JiQuqJ.jpg"&gt;&lt;/p&gt;&lt;p&gt;</w:t>
      </w:r>
      <w:r>
        <w:rPr>
          <w:sz w:val="32"/>
          <w:szCs w:val="32"/>
        </w:rPr>
        <w:t>在一个不太遥远的未来，科技与魔法交织成一幅前所未有的画卷。在这个时代，人类已经掌握了制造出一种奇特生物——无翼乌的秘密。这是一种拥有五彩斑斓羽毛、能够自由飞行并且能够操控时间和空间的小型生物，它们被用作交通工具的先驱。今天，我们将探索这款令人瞩目的新技术——无翼乌之高铁列车。</w:t>
      </w:r>
      <w:r>
        <w:rPr>
          <w:sz w:val="32"/>
          <w:szCs w:val="32"/>
        </w:rPr>
        <w:t>&lt;/p&gt;&lt;p&gt;</w:t>
      </w:r>
      <w:r>
        <w:rPr>
          <w:sz w:val="32"/>
          <w:szCs w:val="32"/>
        </w:rPr>
        <w:t>飞跃传统</w:t>
      </w:r>
      <w:r>
        <w:rPr>
          <w:sz w:val="32"/>
          <w:szCs w:val="32"/>
        </w:rPr>
        <w:t>&lt;/p&gt;&lt;p&gt;&lt;img src="/static-img/gnnDmzNFNkCeT88qz3p6czrkxmLvc-hKKQ8SXB_X_DdZP-S-cVfMJ6TRADymqmAvXTibHB1UX_MUztsLO-dK-1bFkyRSgkTtXE7aRvbzTddKZe339S5BHMcaVIXdQbisUkxeVfKaD9jmqyyq0Q4I5R6bCbiOy4_27jnA5Areji-eG5ncVyqyvepl5MdXezE3.jpg"&gt;&lt;/p&gt;&lt;p&gt;</w:t>
      </w:r>
      <w:r>
        <w:rPr>
          <w:sz w:val="32"/>
          <w:szCs w:val="32"/>
        </w:rPr>
        <w:t>在过去，人们只能依赖传统的火车或汽车来进行长途旅行。但随着科学家们不断突破，无翼乌之高铁列车问世，让我们的旅行体验得到了质的飞跃。这种列车采用了先进的人工智能系统与无数只训练有素的无翼乌共同工作，每只无翼乌都被赋予了一小片特殊金属，这些金属可以感知到周围环境，并帮助它们控制时空，使得整个旅程变得更加平稳、高效。</w:t>
      </w:r>
      <w:r>
        <w:rPr>
          <w:sz w:val="32"/>
          <w:szCs w:val="32"/>
        </w:rPr>
        <w:t>&lt;/p&gt;&lt;p&gt;</w:t>
      </w:r>
      <w:r>
        <w:rPr>
          <w:sz w:val="32"/>
          <w:szCs w:val="32"/>
        </w:rPr>
        <w:t>超越速度</w:t>
      </w:r>
      <w:r>
        <w:rPr>
          <w:sz w:val="32"/>
          <w:szCs w:val="32"/>
        </w:rPr>
        <w:t>&lt;/p&gt;&lt;p&gt;&lt;img src="/static-img/mqLk9OLIxIAv6dj1K2X-yjrkxmLvc-hKKQ8SXB_X_DdZP-S-cVfMJ6TRADymqmAvXTibHB1UX_MUztsLO-dK-1bFkyRSgkTtXE7aRvbzTddKZe339S5BHMcaVIXdQbisUkxeVfKaD9jmqyyq0Q4I5R6bCbiOy4_27jnA5Areji-eG5ncVyqyvepl5MdXezE3.jpg"&gt;&lt;/p&gt;&lt;p&gt;</w:t>
      </w:r>
      <w:r>
        <w:rPr>
          <w:sz w:val="32"/>
          <w:szCs w:val="32"/>
        </w:rPr>
        <w:t>相比于传统火车，无</w:t>
      </w:r>
      <w:r>
        <w:rPr>
          <w:sz w:val="32"/>
          <w:szCs w:val="32"/>
        </w:rPr>
        <w:t xml:space="preserve">-winged train </w:t>
      </w:r>
      <w:r>
        <w:rPr>
          <w:sz w:val="32"/>
          <w:szCs w:val="32"/>
        </w:rPr>
        <w:t>的速度更快，更能满足现代社会对快速移动需求。它不仅仅是因为使用的是最先进的人造材料，还因为它可以通过控制时间流动使自己看起来像是瞬间就到达目的地。而且，由于其操作方式，不会产生任何污染物，因此对于环保也是极为友好。</w:t>
      </w:r>
      <w:r>
        <w:rPr>
          <w:sz w:val="32"/>
          <w:szCs w:val="32"/>
        </w:rPr>
        <w:t>&lt;/p&gt;&lt;p&gt;</w:t>
      </w:r>
      <w:r>
        <w:rPr>
          <w:sz w:val="32"/>
          <w:szCs w:val="32"/>
        </w:rPr>
        <w:t>安全保障</w:t>
      </w:r>
      <w:r>
        <w:rPr>
          <w:sz w:val="32"/>
          <w:szCs w:val="32"/>
        </w:rPr>
        <w:t>&lt;/p&gt;&lt;p&gt;&lt;img src="/static-img/aPe4eyGF3EdIErJnVbT-izrkxmLvc-hKKQ8SXB_X_DdZP-S-cVfMJ6TRADymqmAvXTibHB1UX_MUztsLO-dK-1bFkyRSgkTtXE7aRvbzTddKZe339S5BHMcaVIXdQbisUkxeVfKaD9jmqyyq0Q4I5R6bCbiOy4_27jnA5Areji-eG5ncVyqyvepl5MdXezE3.jpg"&gt;&lt;/p&gt;&lt;p&gt;</w:t>
      </w:r>
      <w:r>
        <w:rPr>
          <w:sz w:val="32"/>
          <w:szCs w:val="32"/>
        </w:rPr>
        <w:t>尽管如此，对于这样一种全新的交通工具来说，其安全性仍然是一个值得关注的问题。为了解决这一问题，一支由专家组成的团队投入研发了一个自动化监控系统，该系统能够实时监测每一位乘客以及每一只无翼乌的情绪状态，并在发现任何异常情况下立即采取措施保护所有人的安全。此外，无</w:t>
      </w:r>
      <w:r>
        <w:rPr>
          <w:sz w:val="32"/>
          <w:szCs w:val="32"/>
        </w:rPr>
        <w:t xml:space="preserve">-winged train </w:t>
      </w:r>
      <w:r>
        <w:rPr>
          <w:sz w:val="32"/>
          <w:szCs w:val="32"/>
        </w:rPr>
        <w:t>还配备了多重防护措施，如强大的防撞装置和紧急降落功能，以确保旅途中发生意外的情况不会造成严重后果。</w:t>
      </w:r>
      <w:r>
        <w:rPr>
          <w:sz w:val="32"/>
          <w:szCs w:val="32"/>
        </w:rPr>
        <w:t>&lt;/p&gt;&lt;p&gt;</w:t>
      </w:r>
      <w:r>
        <w:rPr>
          <w:sz w:val="32"/>
          <w:szCs w:val="32"/>
        </w:rPr>
        <w:t>舒适体验</w:t>
      </w:r>
      <w:r>
        <w:rPr>
          <w:sz w:val="32"/>
          <w:szCs w:val="32"/>
        </w:rPr>
        <w:t>&lt;/p&gt;&lt;p&gt;&lt;img src="/static-img/2t8IgNhpP8gVA7N9rbdaczrkxmLvc-hKKQ8SXB_X_DdZP-S-cVfMJ6TRADymqmAvXTibHB1UX_MUztsLO-dK-1bFkyRSgkTtXE7aRvbzTddKZe339S5BHMcaVIXdQbisUkxeVfKaD9jmqyyq0Q4I5R6bCbiOy4_27jnA5Areji-eG5ncVyqyvepl5MdXezE3.jpg"&gt;&lt;/p&gt;&lt;p&gt;</w:t>
      </w:r>
      <w:r>
        <w:rPr>
          <w:sz w:val="32"/>
          <w:szCs w:val="32"/>
        </w:rPr>
        <w:t>除了高速和安全性以外，无</w:t>
      </w:r>
      <w:r>
        <w:rPr>
          <w:sz w:val="32"/>
          <w:szCs w:val="32"/>
        </w:rPr>
        <w:t xml:space="preserve">-winged train </w:t>
      </w:r>
      <w:r>
        <w:rPr>
          <w:sz w:val="32"/>
          <w:szCs w:val="32"/>
        </w:rPr>
        <w:t>还提供给乘客一个高度舒适的心理体验。当你踏上这趟旅程，你会发现你的心情轻松愉悦，因为这里没有喧嚣，没有拥挤，只有宁静与自由。你可以坐在窗边欣赏沿途美景，也可以选择阅读书籍或者打电话，与朋友分享你的冒险经历。在某些特定的座位上，你甚至还能享受到私人服务，比如按摩椅、饮料自助机等等，这一切都是为了让你的旅程更加完美。</w:t>
      </w:r>
      <w:r>
        <w:rPr>
          <w:sz w:val="32"/>
          <w:szCs w:val="32"/>
        </w:rPr>
        <w:t>&lt;/p&gt;&lt;p&gt;</w:t>
      </w:r>
      <w:r>
        <w:rPr>
          <w:sz w:val="32"/>
          <w:szCs w:val="32"/>
        </w:rPr>
        <w:t>开拓视野</w:t>
      </w:r>
      <w:r>
        <w:rPr>
          <w:sz w:val="32"/>
          <w:szCs w:val="32"/>
        </w:rPr>
        <w:t>&lt;/p&gt;&lt;p&gt;</w:t>
      </w:r>
      <w:r>
        <w:rPr>
          <w:sz w:val="32"/>
          <w:szCs w:val="32"/>
        </w:rPr>
        <w:t>最后，但绝不是最不重要的一点是，无</w:t>
      </w:r>
      <w:r>
        <w:rPr>
          <w:sz w:val="32"/>
          <w:szCs w:val="32"/>
        </w:rPr>
        <w:t xml:space="preserve">-winged train </w:t>
      </w:r>
      <w:r>
        <w:rPr>
          <w:sz w:val="32"/>
          <w:szCs w:val="32"/>
        </w:rPr>
        <w:t>打破了我们对世界认识的一些界限。这辆魔幻般的地球上的航班向我们展示了一种全新的生活方式，使得访问那些以前难以企及的地方变得可能。如果你曾梦想去过偏远地区，那么现在，就是实现梦想的时候了。無論是在大山深处還是在海島邊緣，這趴無翅鳥之鐵路，都將帶給你前所未有的視覺體驗，並讓你對這個世界產生更深層次的了解與敬畏。</w:t>
      </w:r>
      <w:r>
        <w:rPr>
          <w:sz w:val="32"/>
          <w:szCs w:val="32"/>
        </w:rPr>
        <w:t>&lt;/p&gt;&lt;p&gt;</w:t>
      </w:r>
      <w:r>
        <w:rPr>
          <w:sz w:val="32"/>
          <w:szCs w:val="32"/>
        </w:rPr>
        <w:t>总结</w:t>
      </w:r>
      <w:r>
        <w:rPr>
          <w:sz w:val="32"/>
          <w:szCs w:val="32"/>
        </w:rPr>
        <w:t>&lt;/p&gt;&lt;p&gt;</w:t>
      </w:r>
      <w:r>
        <w:rPr>
          <w:sz w:val="32"/>
          <w:szCs w:val="32"/>
        </w:rPr>
        <w:t>《翱翔时空：无翼乌之高铁列车》就是这样一种带领我们穿越时间和空间，将人类文明推向新的高度。在这样的未来里，我们不再只是被限制在固定的轨道上，而是成为真正驾驭自然规律的大师。不论是作为探险者还是商务人士，无论是想要逃离现实还是寻找灵感，在这个充满奇迹的地方，每一次旅行都会成为一次生命中的宝贵经历。而如果说有一天，可以把这种神奇的事物带回到我们的现实，那一定会是一个历史性的转折点，改变着地球上的每一个人对未来的期待和憧憬。</w:t>
      </w:r>
      <w:r>
        <w:rPr>
          <w:sz w:val="32"/>
          <w:szCs w:val="32"/>
        </w:rPr>
        <w:t>&lt;/p&gt;&lt;p&gt;&lt;a href = "/doc/685420-</w:t>
      </w:r>
      <w:r>
        <w:rPr>
          <w:sz w:val="32"/>
          <w:szCs w:val="32"/>
        </w:rPr>
        <w:t>翱翔时空无翼乌之高铁列车</w:t>
      </w:r>
      <w:r>
        <w:rPr>
          <w:sz w:val="32"/>
          <w:szCs w:val="32"/>
        </w:rPr>
        <w:t>.doc" rel="alternate" download="685420-</w:t>
      </w:r>
      <w:r>
        <w:rPr>
          <w:sz w:val="32"/>
          <w:szCs w:val="32"/>
        </w:rPr>
        <w:t>翱翔时空无翼乌之高铁列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