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精培育日记探索养妖的奇妙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开始养妖记？</w:t>
      </w:r>
      <w:r>
        <w:rPr>
          <w:sz w:val="32"/>
          <w:szCs w:val="32"/>
        </w:rPr>
        <w:t>&lt;/p&gt;&lt;p&gt;&lt;img src="/static-img/iWgkhSJghlBt4fcaaVxTnCcq87Kq5QexP0J7M1OQ7H7_fysqwrUpzuGr20yf9m1T.jpg"&gt;&lt;/p&gt;&lt;p&gt;</w:t>
      </w:r>
      <w:r>
        <w:rPr>
          <w:sz w:val="32"/>
          <w:szCs w:val="32"/>
        </w:rPr>
        <w:t>在这个充满魔法与奇幻的世界里，人们对那些神秘而强大的生物——妖精，总是怀有无尽的好奇与向往。养妖记，是一段关于探索与理解这些古老存在的旅程。这不仅是一种爱好，更是一种责任和使命。在这里，我们将深入了解养妖背后的故事，以及它所带来的挑战和快乐。</w:t>
      </w:r>
      <w:r>
        <w:rPr>
          <w:sz w:val="32"/>
          <w:szCs w:val="32"/>
        </w:rPr>
        <w:t>&lt;/p&gt;&lt;p&gt;</w:t>
      </w:r>
      <w:r>
        <w:rPr>
          <w:sz w:val="32"/>
          <w:szCs w:val="32"/>
        </w:rPr>
        <w:t>为什么选择成为一名养妖者？</w:t>
      </w:r>
      <w:r>
        <w:rPr>
          <w:sz w:val="32"/>
          <w:szCs w:val="32"/>
        </w:rPr>
        <w:t>&lt;/p&gt;&lt;p&gt;&lt;img src="/static-img/B8afha09V09_nd6KApn88Scq87Kq5QexP0J7M1OQ7H4Dg_QUuvds6Fep3ATGV5I8bb1fwYfRDc-w9cYFbN_JnRAH2bIOs9S01qFAej_okPbr0gmvIaMXAUb2XaNdWzdWu6pOwXc2sAQp6sY6Yraug-OGPtoKkABAHIWsyVPVNTREhUeAvumLzHRbX4rGuJur.jpg"&gt;&lt;/p&gt;&lt;p&gt;</w:t>
      </w:r>
      <w:r>
        <w:rPr>
          <w:sz w:val="32"/>
          <w:szCs w:val="32"/>
        </w:rPr>
        <w:t>选择成为一名养妖者，需要深思熟虑，因为这涉及到对生命的一种承诺。一个好的养育环境对于培育出健康、强大且忠诚的伙伴至关重要。从为他们准备适宜栖息地到提供必要的食物和医疗照顾，每一个细节都可能决定着它们未来的命运。一位优秀的养妖者，不仅要具备丰富的情感，还要拥有扎实的知识基础。</w:t>
      </w:r>
      <w:r>
        <w:rPr>
          <w:sz w:val="32"/>
          <w:szCs w:val="32"/>
        </w:rPr>
        <w:t>&lt;/p&gt;&lt;p&gt;</w:t>
      </w:r>
      <w:r>
        <w:rPr>
          <w:sz w:val="32"/>
          <w:szCs w:val="32"/>
        </w:rPr>
        <w:t>如何正确地引领你的小伙伴成长？</w:t>
      </w:r>
      <w:r>
        <w:rPr>
          <w:sz w:val="32"/>
          <w:szCs w:val="32"/>
        </w:rPr>
        <w:t>&lt;/p&gt;&lt;p&gt;&lt;img src="/static-img/mKKz3ngQYnDMjc0m1W9StScq87Kq5QexP0J7M1OQ7H4Dg_QUuvds6Fep3ATGV5I8bb1fwYfRDc-w9cYFbN_JnRAH2bIOs9S01qFAej_okPbr0gmvIaMXAUb2XaNdWzdWu6pOwXc2sAQp6sY6Yraug-OGPtoKkABAHIWsyVPVNTREhUeAvumLzHRbX4rGuJur.jpg"&gt;&lt;/p&gt;&lt;p&gt;</w:t>
      </w:r>
      <w:r>
        <w:rPr>
          <w:sz w:val="32"/>
          <w:szCs w:val="32"/>
        </w:rPr>
        <w:t>引领一个小伙伴从幼年逐渐成长为强大的盟友，是一项艰巨但又充满期待的事情。首先，要学会倾听它们的心声，这需要耐心和敏锐。当它们发出不同的叫声时，你可以通过观察来判断它们的情绪状态，从而给予恰当的回应。此外，一定要保证它们有足够的地盘来自由活动，以便于其自然发展身体力量。</w:t>
      </w:r>
      <w:r>
        <w:rPr>
          <w:sz w:val="32"/>
          <w:szCs w:val="32"/>
        </w:rPr>
        <w:t>&lt;/p&gt;&lt;p&gt;</w:t>
      </w:r>
      <w:r>
        <w:rPr>
          <w:sz w:val="32"/>
          <w:szCs w:val="32"/>
        </w:rPr>
        <w:t>在哪里寻找合适的小伙伴？</w:t>
      </w:r>
      <w:r>
        <w:rPr>
          <w:sz w:val="32"/>
          <w:szCs w:val="32"/>
        </w:rPr>
        <w:t>&lt;/p&gt;&lt;p&gt;&lt;img src="/static-img/QjXtq8tI1hNxZfFNAVnywicq87Kq5QexP0J7M1OQ7H4Dg_QUuvds6Fep3ATGV5I8bb1fwYfRDc-w9cYFbN_JnRAH2bIOs9S01qFAej_okPbr0gmvIaMXAUb2XaNdWzdWu6pOwXc2sAQp6sY6Yraug-OGPtoKkABAHIWsyVPVNTREhUeAvumLzHRbX4rGuJur.jpg"&gt;&lt;/p&gt;&lt;p&gt;</w:t>
      </w:r>
      <w:r>
        <w:rPr>
          <w:sz w:val="32"/>
          <w:szCs w:val="32"/>
        </w:rPr>
        <w:t>寻找合适的小伙伴，可以是在森林中发现迷路的小精灵，或是在远离城市的地方找到一些野生的魔兽。但也许最直接、最可靠的是购买已经被训练过并且体格健壮的小伙伴。这时候，就需要依赖经验丰富的人士，他们能指引你如何识别优质的小伙伴，并告诉你如何进行初步培训以防止伤害发生。</w:t>
      </w:r>
      <w:r>
        <w:rPr>
          <w:sz w:val="32"/>
          <w:szCs w:val="32"/>
        </w:rPr>
        <w:t>&lt;/p&gt;&lt;p&gt;</w:t>
      </w:r>
      <w:r>
        <w:rPr>
          <w:sz w:val="32"/>
          <w:szCs w:val="32"/>
        </w:rPr>
        <w:t>如何应对日常生活中的挑战？</w:t>
      </w:r>
      <w:r>
        <w:rPr>
          <w:sz w:val="32"/>
          <w:szCs w:val="32"/>
        </w:rPr>
        <w:t>&lt;/p&gt;&lt;p&gt;&lt;img src="/static-img/39XR-J29O9SMh2AuMn9KjCcq87Kq5QexP0J7M1OQ7H4Dg_QUuvds6Fep3ATGV5I8bb1fwYfRDc-w9cYFbN_JnRAH2bIOs9S01qFAej_okPbr0gmvIaMXAUb2XaNdWzdWu6pOwXc2sAQp6sY6Yraug-OGPtoKkABAHIWsyVPVNTREhUeAvumLzHRbX4rGuJur.jpg"&gt;&lt;/p&gt;&lt;p&gt;</w:t>
      </w:r>
      <w:r>
        <w:rPr>
          <w:sz w:val="32"/>
          <w:szCs w:val="32"/>
        </w:rPr>
        <w:t>虽然每个小伙伴都是独特无比，但面对日常生活中的挑战，它们通常会表现出相似的行为模式，比如夜间变得更加活跃或在天气变化时显得焦躁不安。一位合格的大师必须能够预见并妥善处理这些问题，同时保持冷静，让自己的情绪不会影响到抚慰过程。在这种情况下，只有真正理解了小朋友的心理需求才能更有效地帮助他们克服困难。</w:t>
      </w:r>
      <w:r>
        <w:rPr>
          <w:sz w:val="32"/>
          <w:szCs w:val="32"/>
        </w:rPr>
        <w:t>&lt;/p&gt;&lt;p&gt;</w:t>
      </w:r>
      <w:r>
        <w:rPr>
          <w:sz w:val="32"/>
          <w:szCs w:val="32"/>
        </w:rPr>
        <w:t>最终目标是什么？</w:t>
      </w:r>
      <w:r>
        <w:rPr>
          <w:sz w:val="32"/>
          <w:szCs w:val="32"/>
        </w:rPr>
        <w:t xml:space="preserve">- </w:t>
      </w:r>
      <w:r>
        <w:rPr>
          <w:sz w:val="32"/>
          <w:szCs w:val="32"/>
        </w:rPr>
        <w:t>成就与传承</w:t>
      </w:r>
      <w:r>
        <w:rPr>
          <w:sz w:val="32"/>
          <w:szCs w:val="32"/>
        </w:rPr>
        <w:t>&lt;/p&gt;&lt;p&gt;</w:t>
      </w:r>
      <w:r>
        <w:rPr>
          <w:sz w:val="32"/>
          <w:szCs w:val="32"/>
        </w:rPr>
        <w:t>最终目标，无疑是培育出能够独立生存并成为社会成员的一流战斗力或辅助角色。然而，这并不意味着结束，而是新篇章的一个开端。一代接替另一代，经验传递下去，使得“養 妖 記”不仅是一个个人经历，也成为了家族遗产之一部分，为后辈留下宝贵财富，让未来世代继续追求同样的梦想：保护这个世界上所有生命，以及维护平衡之道。在这样的道路上，每一次冒险都是为了建立更美好的明天。而我们，就是这一切故事里的主人公，那些勇敢追梦者的身影，将永远铭刻在历史之中。</w:t>
      </w:r>
      <w:r>
        <w:rPr>
          <w:sz w:val="32"/>
          <w:szCs w:val="32"/>
        </w:rPr>
        <w:t>&lt;/p&gt;&lt;p&gt;&lt;a href = "/doc/685611-</w:t>
      </w:r>
      <w:r>
        <w:rPr>
          <w:sz w:val="32"/>
          <w:szCs w:val="32"/>
        </w:rPr>
        <w:t>妖精培育日记探索养妖的奇妙历程</w:t>
      </w:r>
      <w:r>
        <w:rPr>
          <w:sz w:val="32"/>
          <w:szCs w:val="32"/>
        </w:rPr>
        <w:t>.doc" rel="alternate" download="685611-</w:t>
      </w:r>
      <w:r>
        <w:rPr>
          <w:sz w:val="32"/>
          <w:szCs w:val="32"/>
        </w:rPr>
        <w:t>妖精培育日记探索养妖的奇妙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