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探险全景免费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大无人区探险全景（免费高清完整版）</w:t>
      </w:r>
      <w:r>
        <w:rPr>
          <w:sz w:val="32"/>
          <w:szCs w:val="32"/>
        </w:rPr>
        <w:t>&lt;/p&gt;&lt;p&gt;&lt;img src="/static-img/CloVB93DbPBVGEM85MyAqhR6nCZ4GvHrTDAxV0c-8RIftBSrzEuODfYEDASC29Xo.jpg"&gt;&lt;/p&gt;&lt;p&gt;</w:t>
      </w:r>
      <w:r>
        <w:rPr>
          <w:sz w:val="32"/>
          <w:szCs w:val="32"/>
        </w:rPr>
        <w:t>是什么让欧洲最大无人区成为旅行者的梦想目的地？</w:t>
      </w:r>
      <w:r>
        <w:rPr>
          <w:sz w:val="32"/>
          <w:szCs w:val="32"/>
        </w:rPr>
        <w:t>&lt;/p&gt;&lt;p&gt;</w:t>
      </w:r>
      <w:r>
        <w:rPr>
          <w:sz w:val="32"/>
          <w:szCs w:val="32"/>
        </w:rPr>
        <w:t>欧洲，作为世界上最受欢迎的旅游目的地之一，其广阔的自然风光和丰富的文化遗产吸引着来自世界各地的游客。然而，在这个充满活力的大陆之中，还有一个被人们所忽视的地方——它是欧洲最大的无人区，那里隐藏着一片未被开发、纯净而神秘的大自然。</w:t>
      </w:r>
      <w:r>
        <w:rPr>
          <w:sz w:val="32"/>
          <w:szCs w:val="32"/>
        </w:rPr>
        <w:t>&lt;/p&gt;&lt;p&gt;&lt;img src="/static-img/0MDsGk1aJLQU1IrIcPcCCxR6nCZ4GvHrTDAxV0c-8RLqaF07L_DI0FpSZ4yk2zWE3EuTkDrmEogtpPy0d3jA7Iq9GjgGeIW3QTsy5DN137GTgKSE6ohXqNRm-5fCNvS44K7IkOYWRqB3JNNtWBrwUBhqVgGE_mRj9aWzxIJ9Ws-GQJXwLPzF9VsPRu6SNYx-XTdPhnpTRd-3fPUgltTw5A.jpg"&gt;&lt;/p&gt;&lt;p&gt;</w:t>
      </w:r>
      <w:r>
        <w:rPr>
          <w:sz w:val="32"/>
          <w:szCs w:val="32"/>
        </w:rPr>
        <w:t>无人区中的奇迹</w:t>
      </w:r>
      <w:r>
        <w:rPr>
          <w:sz w:val="32"/>
          <w:szCs w:val="32"/>
        </w:rPr>
        <w:t>&lt;/p&gt;&lt;p&gt;</w:t>
      </w:r>
      <w:r>
        <w:rPr>
          <w:sz w:val="32"/>
          <w:szCs w:val="32"/>
        </w:rPr>
        <w:t>在这片广袤无垠的地球表面上，有着从未有人踏足过的地方，它们是地球上的最后一个秘密。这里没有喧嚣，没有污染，也没有人类活动痕迹，只有原野、森林和山脉相互交织，形成了一幅独特而迷人的画卷。这是一块荒凉与美丽共存的地带，是对自然力量的一次巨大颂歌。</w:t>
      </w:r>
      <w:r>
        <w:rPr>
          <w:sz w:val="32"/>
          <w:szCs w:val="32"/>
        </w:rPr>
        <w:t>&lt;/p&gt;&lt;p&gt;&lt;img src="/static-img/n2XbXd9kX4e8wY-uLXq2yRR6nCZ4GvHrTDAxV0c-8RLqaF07L_DI0FpSZ4yk2zWE3EuTkDrmEogtpPy0d3jA7Iq9GjgGeIW3QTsy5DN137GTgKSE6ohXqNRm-5fCNvS44K7IkOYWRqB3JNNtWBrwUBhqVgGE_mRj9aWzxIJ9Ws-GQJXwLPzF9VsPRu6SNYx-XTdPhnpTRd-3fPUgltTw5A.jpg"&gt;&lt;/p&gt;&lt;p&gt;</w:t>
      </w:r>
      <w:r>
        <w:rPr>
          <w:sz w:val="32"/>
          <w:szCs w:val="32"/>
        </w:rPr>
        <w:t>探索者的心跳加速</w:t>
      </w:r>
      <w:r>
        <w:rPr>
          <w:sz w:val="32"/>
          <w:szCs w:val="32"/>
        </w:rPr>
        <w:t>&lt;/p&gt;&lt;p&gt;</w:t>
      </w:r>
      <w:r>
        <w:rPr>
          <w:sz w:val="32"/>
          <w:szCs w:val="32"/>
        </w:rPr>
        <w:t>对于那些渴望冒险的人来说，无人区就是他们心中永远无法实现却又向往不已的梦想。在这个地方，每一步都可能是一个新的发现，每一次呼吸都可能听到自然的声音，而每个夜晚，都将是一场星空下进行的情感交流。在这样的环境下，即使是最平凡的人也能感受到自己内心深处那份探索精神和对自由生活追求的渴望。</w:t>
      </w:r>
      <w:r>
        <w:rPr>
          <w:sz w:val="32"/>
          <w:szCs w:val="32"/>
        </w:rPr>
        <w:t>&lt;/p&gt;&lt;p&gt;&lt;img src="/static-img/gfFmubd3A059llNyNMIWChR6nCZ4GvHrTDAxV0c-8RLqaF07L_DI0FpSZ4yk2zWE3EuTkDrmEogtpPy0d3jA7Iq9GjgGeIW3QTsy5DN137GTgKSE6ohXqNRm-5fCNvS44K7IkOYWRqB3JNNtWBrwUBhqVgGE_mRj9aWzxIJ9Ws-GQJXwLPzF9VsPRu6SNYx-XTdPhnpTRd-3fPUgltTw5A.jpg"&gt;&lt;/p&gt;&lt;p&gt;</w:t>
      </w:r>
      <w:r>
        <w:rPr>
          <w:sz w:val="32"/>
          <w:szCs w:val="32"/>
        </w:rPr>
        <w:t>一段历史悠久但未被记录的地标</w:t>
      </w:r>
      <w:r>
        <w:rPr>
          <w:sz w:val="32"/>
          <w:szCs w:val="32"/>
        </w:rPr>
        <w:t>&lt;/p&gt;&lt;p&gt;</w:t>
      </w:r>
      <w:r>
        <w:rPr>
          <w:sz w:val="32"/>
          <w:szCs w:val="32"/>
        </w:rPr>
        <w:t>这里有一些古老而神秘的地标，它们虽然看似普通，但背后却藏着厚重的历史故事。一座座孤零零的小屋，一条条蜿蜒曲折的小径，他们见证了多少年月，又经历了多少风雨？这些都是我们今天能够接触到的连接过去与现在的一种方式，让我们可以通过自己的脚步去重新诠释历史，去理解那些曾经走过这里的人们的心情和意志。</w:t>
      </w:r>
      <w:r>
        <w:rPr>
          <w:sz w:val="32"/>
          <w:szCs w:val="32"/>
        </w:rPr>
        <w:t>&lt;/p&gt;&lt;p&gt;&lt;img src="/static-img/oTgrHhkMxz22mUlOGcX0JRR6nCZ4GvHrTDAxV0c-8RLqaF07L_DI0FpSZ4yk2zWE3EuTkDrmEogtpPy0d3jA7Iq9GjgGeIW3QTsy5DN137GTgKSE6ohXqNRm-5fCNvS44K7IkOYWRqB3JNNtWBrwUBhqVgGE_mRj9aWzxIJ9Ws-GQJXwLPzF9VsPRu6SNYx-XTdPhnpTRd-3fPUgltTw5A.jpg"&gt;&lt;/p&gt;&lt;p&gt;</w:t>
      </w:r>
      <w:r>
        <w:rPr>
          <w:sz w:val="32"/>
          <w:szCs w:val="32"/>
        </w:rPr>
        <w:t>但愿这些珍贵瞬间不会消逝</w:t>
      </w:r>
      <w:r>
        <w:rPr>
          <w:sz w:val="32"/>
          <w:szCs w:val="32"/>
        </w:rPr>
        <w:t>&lt;/p&gt;&lt;p&gt;</w:t>
      </w:r>
      <w:r>
        <w:rPr>
          <w:sz w:val="32"/>
          <w:szCs w:val="32"/>
        </w:rPr>
        <w:t>尽管这样一片土地存在于我们的现实之中，但随时都有可能因为各种原因而改变。因此，对于那些想要体验这份独特旅程的人来说，我们必须珍惜这一刻，不要让它们随时间一起流失。在这个过程中，我们不仅是在享受旅途，更是在为保护这种宝贵资源付出努力，这也是我们作为地球居民应尽的责任之一。</w:t>
      </w:r>
      <w:r>
        <w:rPr>
          <w:sz w:val="32"/>
          <w:szCs w:val="32"/>
        </w:rPr>
        <w:t>&lt;/p&gt;&lt;p&gt;</w:t>
      </w:r>
      <w:r>
        <w:rPr>
          <w:sz w:val="32"/>
          <w:szCs w:val="32"/>
        </w:rPr>
        <w:t>那么你准备好了吗？来到这片无人的天地吧！</w:t>
      </w:r>
      <w:r>
        <w:rPr>
          <w:sz w:val="32"/>
          <w:szCs w:val="32"/>
        </w:rPr>
        <w:t>&lt;/p&gt;&lt;p&gt;</w:t>
      </w:r>
      <w:r>
        <w:rPr>
          <w:sz w:val="32"/>
          <w:szCs w:val="32"/>
        </w:rPr>
        <w:t>当你站在那片宁静如水、广阔如海的大自然前，你会感到一种前所未有的震撼。你会明白为什么人们说这是世界上最美丽的地方，因为这里不是由石头堆砌起来，而是由岁月匆匆流淌出的故事组成。如果你真的准备好迎接挑战，那就立即开始你的探险之旅吧！不要错过那个机会，因为只有在这样一个地方，你才能真正意义上“找到”自己。而欧洲最大无人区免费高清完整版，就是为此特别提供给所有寻找真理与灵魂深处答案者的一张通行证。</w:t>
      </w:r>
      <w:r>
        <w:rPr>
          <w:sz w:val="32"/>
          <w:szCs w:val="32"/>
        </w:rPr>
        <w:t>&lt;/p&gt;&lt;p&gt;&lt;a href = "/doc/685676-</w:t>
      </w:r>
      <w:r>
        <w:rPr>
          <w:sz w:val="32"/>
          <w:szCs w:val="32"/>
        </w:rPr>
        <w:t>欧洲最大无人区探险全景免费高清完整版</w:t>
      </w:r>
      <w:r>
        <w:rPr>
          <w:sz w:val="32"/>
          <w:szCs w:val="32"/>
        </w:rPr>
        <w:t>.doc" rel="alternate" download="685676-</w:t>
      </w:r>
      <w:r>
        <w:rPr>
          <w:sz w:val="32"/>
          <w:szCs w:val="32"/>
        </w:rPr>
        <w:t>欧洲最大无人区探险全景免费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