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小说全集下载我是如何成为武侠世界的超级粉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幻想的时代，武侠小说如同流传千年的神话，一代又一代人沉醉其中。记得我还是个孩子的时候，我就被这段古色古香的故事深深吸引。我总是喜欢听大人们讲述那些英雄豪杰、江湖恩怨和内心挣扎的情感纠葛。然而，在那个时代，书籍并不像现在这样普及，每次想要翻阅这些经典，只能借助于图书馆或者亲朋好友。</w:t>
      </w:r>
      <w:r>
        <w:rPr>
          <w:sz w:val="32"/>
          <w:szCs w:val="32"/>
        </w:rPr>
        <w:t>&lt;/p&gt;&lt;p&gt;&lt;img src="/static-img/p94xKUAi0-Gh4V5GSqsW-99_WOq4D8I2N3AFJ9AN3Ncar4PdxRUp-g-a3xyFRYH4.jpg"&gt;&lt;/p&gt;&lt;p&gt;</w:t>
      </w:r>
      <w:r>
        <w:rPr>
          <w:sz w:val="32"/>
          <w:szCs w:val="32"/>
        </w:rPr>
        <w:t>直到有一天，我遇到了卧龙生，这位才华横溢的小说家，他创作了一个名为《江湖无涯》的武侠小说全集。这部作品不仅融合了丰富的历史背景与文化元素，还巧妙地塑造了一群复杂多面的角色，他们之间错综复杂的关系网，让我仿佛置身于那繁华热闹的大宋朝中。在每一次阅读后，我都感觉自己像是穿越回了那个年代，与他们一起经历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的兴趣越来越浓厚，我开始渴望更深入地了解这个世界。我便开始寻找更多关于卧龙生的作品，但遗憾的是，那时还没有互联网，所以只能依赖于手头上的资源。终于，有一天，当我偶然间发现了一些关于“卧龙生武侠小说全集下载”的讨论时，我几乎激动得要跳起来！</w:t>
      </w:r>
      <w:r>
        <w:rPr>
          <w:sz w:val="32"/>
          <w:szCs w:val="32"/>
        </w:rPr>
        <w:t>&lt;/p&gt;&lt;p&gt;&lt;img src="/static-img/80Hf602R1XGTnC8J-OaM1N9_WOq4D8I2N3AFJ9AN3Nf2VBvytOLxGjlA0AYLlMWo70Cy-LlU_TeaLMmLSYeAaRNWX_ouG4ga_WnphrVJzfBMMANXHUvifrw3HH86VsiEtE9Tn0PD514upOGB74IAYSiWltM48qDylAtsbzU8O3c.png"&gt;&lt;/p&gt;&lt;p&gt;</w:t>
      </w:r>
      <w:r>
        <w:rPr>
          <w:sz w:val="32"/>
          <w:szCs w:val="32"/>
        </w:rPr>
        <w:t>那些年，我们没有电子设备，更别提网络资源。但即使如此，我们仍旧能够通过各种途径获取我们所需要的一切。有时候，是朋友借来的；有时候，是从街角的小贩那里买来的；有时候，也是偷偷摸摸从图书馆里借来的。而当我终于在某个小二手店里找到了一套完整的《江湖无涯》全集时，那是我生命中最幸福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本用红色封面装饰着金色的字体，它既壮观又让人感到怀旧。那封面上写着：“卧龙生——江湖无涯”，看起来似乎是在诉说着一种永恒不变的话语。而当我打开它，看见里面密密麻麻填满了文字，每一页都是对过去岁月的一个回忆，每句话都是对未知未来的探索。当夜幕降临，而灯火通明之下，我沉浸在这部巨著中，无数个夜晚成了我与卧龙生的秘密会谈。</w:t>
      </w:r>
      <w:r>
        <w:rPr>
          <w:sz w:val="32"/>
          <w:szCs w:val="32"/>
        </w:rPr>
        <w:t>&lt;/p&gt;&lt;p&gt;&lt;img src="/static-img/w78EneiOKuaqqNJyWRjaS99_WOq4D8I2N3AFJ9AN3Nf2VBvytOLxGjlA0AYLlMWo70Cy-LlU_TeaLMmLSYeAaRNWX_ouG4ga_WnphrVJzfBMMANXHUvifrw3HH86VsiEtE9Tn0PD514upOGB74IAYSiWltM48qDylAtsbzU8O3c.png"&gt;&lt;/p&gt;&lt;p&gt;</w:t>
      </w:r>
      <w:r>
        <w:rPr>
          <w:sz w:val="32"/>
          <w:szCs w:val="32"/>
        </w:rPr>
        <w:t>而今，不论你身处何方，只要你拥有网络，你就可以轻松地下载到所有这些精彩绝伦的小说。你可以成为任何一个角色的伙伴，可以走进任何一个虚构的地方，可以体验任何一种生活方式。你只需点击几下鼠标，就能获得全部权利去探索和享受你的冒险旅程。而对于曾经如我一般苦苦追寻过这些故事的人来说，这简直就是梦成真实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开始你的武侠之旅，那么今天就是最佳的开端。如果你已经踏上了征途，那么继续前行吧，因为还有很多未知等待着你去发现。在这个充满可能性的世界里，没有什么是不可能发生的，只要你的心中有梦想，你就会找到属于自己的那片江湖，无论它是怎样的形态，都将成为你永远珍贵的心灵宝库。</w:t>
      </w:r>
      <w:r>
        <w:rPr>
          <w:sz w:val="32"/>
          <w:szCs w:val="32"/>
        </w:rPr>
        <w:t>&lt;/p&gt;&lt;p&gt;&lt;img src="/static-img/mUCs-w_iEw8US4dx5WqcrN9_WOq4D8I2N3AFJ9AN3Nf2VBvytOLxGjlA0AYLlMWo70Cy-LlU_TeaLMmLSYeAaRNWX_ouG4ga_WnphrVJzfBMMANXHUvifrw3HH86VsiEtE9Tn0PD514upOGB74IAYSiWltM48qDylAtsbzU8O3c.png"&gt;&lt;/p&gt;&lt;p&gt;&lt;a href = "/doc/686071-</w:t>
      </w:r>
      <w:r>
        <w:rPr>
          <w:sz w:val="32"/>
          <w:szCs w:val="32"/>
        </w:rPr>
        <w:t>卧龙生武侠小说全集下载我是如何成为武侠世界的超级粉丝的</w:t>
      </w:r>
      <w:r>
        <w:rPr>
          <w:sz w:val="32"/>
          <w:szCs w:val="32"/>
        </w:rPr>
        <w:t>.doc" rel="alternate" download="686071-</w:t>
      </w:r>
      <w:r>
        <w:rPr>
          <w:sz w:val="32"/>
          <w:szCs w:val="32"/>
        </w:rPr>
        <w:t>卧龙生武侠小说全集下载我是如何成为武侠世界的超级粉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