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拾失去的文字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智能手机和互联网技术的普及，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已经成为人们日常沟通的一种重要手段。然而，当我们与某个人的关系出现裂痕或分歧时，我们往往会考虑通过短信来挽回这段关系。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尝试，让我们一起探索它背后的原因、策略以及可能的结果。</w:t>
      </w:r>
      <w:r>
        <w:rPr>
          <w:sz w:val="32"/>
          <w:szCs w:val="32"/>
        </w:rPr>
        <w:t>&lt;/p&gt;&lt;p&gt;&lt;img src="/static-img/78MGqCqrKB9ckg3AiahkcnzfvsTrV2WT58yobW87mpskUeplBvWJ1a_iOQ2cCJGt.jpg"&gt;&lt;/p&gt;&lt;p&gt;</w:t>
      </w:r>
      <w:r>
        <w:rPr>
          <w:sz w:val="32"/>
          <w:szCs w:val="32"/>
        </w:rPr>
        <w:t>为什么选择短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思考为何选择使用短信进行挽回，而不是其他方式，比如电话或面对面的交流。其实，这取决于双方的具体情况。如果两人之间存在时间差异较大，或是由于生活忙碌导致难以找到合适的时间进行长时间对话，那么通过文字表达自己的想法和感受可能更加容易且有效。此外，如果双方都比较好奇对方的心情变化，也许看一串发来的消息能更直观地了解对方的情绪波动。</w:t>
      </w:r>
      <w:r>
        <w:rPr>
          <w:sz w:val="32"/>
          <w:szCs w:val="32"/>
        </w:rPr>
        <w:t>&lt;/p&gt;&lt;p&gt;&lt;img src="/static-img/rG7rsKQSoKDTGFOMswxDhHzfvsTrV2WT58yobW87mpsqWLq7ZJfeX5G54m0vW8vqHt79UOloJ6qLUe_HqWcd739JHhOCO--ZgJRUlAmY87Cqab3UQm29SfSDnlJJBggcBAcnq6y5JIbEjYMsSkq7xAi2M0hOd7ukwFMUzMng8Kk.png"&gt;&lt;/p&gt;&lt;p&gt;</w:t>
      </w:r>
      <w:r>
        <w:rPr>
          <w:sz w:val="32"/>
          <w:szCs w:val="32"/>
        </w:rPr>
        <w:t>如何写出有效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用短信来尝试挽回时，内容成分至关重要。首先要确保信息简洁明了，不宜过于冗长，因为注意力碎片化现象很普遍。一开始可以用一些轻松愉快的话题做缓冲，然后逐渐引入深层次的话题，比如共同记忆或者未解决的问题。这有助于营造一种温暖亲切又不失真诚的情感氛围，同时也能够促进彼此之间的情感共鸣。</w:t>
      </w:r>
      <w:r>
        <w:rPr>
          <w:sz w:val="32"/>
          <w:szCs w:val="32"/>
        </w:rPr>
        <w:t>&lt;/p&gt;&lt;p&gt;&lt;img src="/static-img/ipewpuLAa2FCSI3PzwA2jnzfvsTrV2WT58yobW87mpsqWLq7ZJfeX5G54m0vW8vqHt79UOloJ6qLUe_HqWcd739JHhOCO--ZgJRUlAmY87Cqab3UQm29SfSDnlJJBggcBAcnq6y5JIbEjYMsSkq7xAi2M0hOd7ukwFMUzMng8Kk.png"&gt;&lt;/p&gt;&lt;p&gt;</w:t>
      </w:r>
      <w:r>
        <w:rPr>
          <w:sz w:val="32"/>
          <w:szCs w:val="32"/>
        </w:rPr>
        <w:t>例如：“嘿，你最近好像很忙，我知道你经常工作到很晚，但我就觉得有点孤单。你还记得我们的第一次约会吗？那天吃完饭后去散步的时候，你说了一句‘如果有一天我不能再见到你，我都会感到非常遗憾’。”这样的开场让人感觉被重视，并且暗示了你的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</w:t>
      </w:r>
      <w:r>
        <w:rPr>
          <w:sz w:val="32"/>
          <w:szCs w:val="32"/>
        </w:rPr>
        <w:t>&lt;/p&gt;&lt;p&gt;&lt;img src="/static-img/H6c4-nOzFaTrVL69lAhmVnzfvsTrV2WT58yobW87mpsqWLq7ZJfeX5G54m0vW8vqHt79UOloJ6qLUe_HqWcd739JHhOCO--ZgJRUlAmY87Cqab3UQm29SfSDnlJJBggcBAcnq6y5JIbEjYMsSkq7xAi2M0hOd7ukwFMUzMng8Kk.png"&gt;&lt;/p&gt;&lt;p&gt;</w:t>
      </w:r>
      <w:r>
        <w:rPr>
          <w:sz w:val="32"/>
          <w:szCs w:val="32"/>
        </w:rPr>
        <w:t>在发送这些文本之前，我们应该小心谨慎，以防万一造成误解。在发送之前，可以先阅读几遍，看看是否所有信息都清晰无误，避免任何可能引起争议的话语。如果有必要，可以寻求朋友或家人的意见，听听他们怎么看待这条消息内容是否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反馈</w:t>
      </w:r>
      <w:r>
        <w:rPr>
          <w:sz w:val="32"/>
          <w:szCs w:val="32"/>
        </w:rPr>
        <w:t>&lt;/p&gt;&lt;p&gt;&lt;img src="/static-img/_5EM2ohGhxeBPW8JKp2RaXzfvsTrV2WT58yobW87mpsqWLq7ZJfeX5G54m0vW8vqHt79UOloJ6qLUe_HqWcd739JHhOCO--ZgJRUlAmY87Cqab3UQm29SfSDnlJJBggcBAcnq6y5JIbEjYMsSkq7xAi2M0hOd7ukwFMUzMng8Kk.png"&gt;&lt;/p&gt;&lt;p&gt;</w:t>
      </w:r>
      <w:r>
        <w:rPr>
          <w:sz w:val="32"/>
          <w:szCs w:val="32"/>
        </w:rPr>
        <w:t>当然，在等待对方反应的时候，一定要准备好应对各种可能性，无论是积极还是消极。当收到正面的反馈时，可以继续维持这种沟通方式，不断增强你们之间的情感联系。而如果遇到了负面反应，则需要耐心倾听并尽量理解对方的心理状态。在这种情况下，最好的办法就是给予对方空间和尊重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己慢慢冷静下来，然后再重新尝试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短信进行关系挽回是一种复杂而微妙的手段，它要求细腻地处理语言表达，同时也需耐心等待结果。但只要真诚、善意并且适度运用，就有可能打开冰山一角，为修补关系铺平道路。不管怎样，最终目标都是为了更健康、更加充实的人际关系，因此每一步都值得去努力和思考。</w:t>
      </w:r>
      <w:r>
        <w:rPr>
          <w:sz w:val="32"/>
          <w:szCs w:val="32"/>
        </w:rPr>
        <w:t>&lt;/p&gt;&lt;p&gt;&lt;a href = "/doc/68627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去的文字交流</w:t>
      </w:r>
      <w:r>
        <w:rPr>
          <w:sz w:val="32"/>
          <w:szCs w:val="32"/>
        </w:rPr>
        <w:t>.doc" rel="alternate" download="686279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去的文字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