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探索心灵深处的爱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性别身份不再是简单的二元对立，而是呈现出丰富多彩的色彩。男同志小说下载作为一种文化现象，其意义远不止于提供阅读材料，更是涉及到个人认同、社会接受度以及心理健康等深层次议题。</w:t>
      </w:r>
      <w:r>
        <w:rPr>
          <w:sz w:val="32"/>
          <w:szCs w:val="32"/>
        </w:rPr>
        <w:t>&lt;/p&gt;&lt;p&gt;&lt;img src="/static-img/S2w6HfDObdBGHpeo3okm9j3GMlXmsQX4ala72K-o1j5hF80feK9JqIKuyrH5dyMX.jpg"&gt;&lt;/p&gt;&lt;p&gt;</w:t>
      </w:r>
      <w:r>
        <w:rPr>
          <w:sz w:val="32"/>
          <w:szCs w:val="32"/>
        </w:rPr>
        <w:t>第一部分：解读男同志小说下载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下载，首先是一个数字商品，它通过网络平台被广泛传播和购买。然而，这种行为背后隐藏着更为复杂的情感和价值观念。在当下，这种类型的小说能够成为一种社群凝聚力增强剂，它们让人们感到归属，同时也提供了一个安全且隐私保护的地方来表达自己。</w:t>
      </w:r>
      <w:r>
        <w:rPr>
          <w:sz w:val="32"/>
          <w:szCs w:val="32"/>
        </w:rPr>
        <w:t>&lt;/p&gt;&lt;p&gt;&lt;img src="/static-img/xxFWtFM8LHoSk6SRHO7BXD3GMlXmsQX4ala72K-o1j6ELUxlhtAkqyePi31knVLglJnMdCbUuxo5sybHjiCUsOc-tq8GyhserXmoCJdi9iZiONpWWeM6OqiC1aVMg9WrbeBpNNfHZS9pl-nuvEH41Oez2ztDniIJRAXnVXlqTD8.jpg"&gt;&lt;/p&gt;&lt;p&gt;</w:t>
      </w:r>
      <w:r>
        <w:rPr>
          <w:sz w:val="32"/>
          <w:szCs w:val="32"/>
        </w:rPr>
        <w:t>第二部分：角色塑造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中的人物形象往往具有鲜明个性，他们经历了各种挫折与挑战，最终在友情、爱情和自我发现之路上找到成长。这类人物对于很多读者来说具有很高的吸引力，因为他们能从中找到自己的影子，从而产生共鸣。这种共鸣促进了读者的情感体验，让他们在阅读过程中获得满足感。</w:t>
      </w:r>
      <w:r>
        <w:rPr>
          <w:sz w:val="32"/>
          <w:szCs w:val="32"/>
        </w:rPr>
        <w:t>&lt;/p&gt;&lt;p&gt;&lt;img src="/static-img/GGkEXGq6QxJLWeblD_y3oj3GMlXmsQX4ala72K-o1j6ELUxlhtAkqyePi31knVLglJnMdCbUuxo5sybHjiCUsOc-tq8GyhserXmoCJdi9iZiONpWWeM6OqiC1aVMg9WrbeBpNNfHZS9pl-nuvEH41Oez2ztDniIJRAXnVXlqTD8.jpg"&gt;&lt;/p&gt;&lt;p&gt;</w:t>
      </w:r>
      <w:r>
        <w:rPr>
          <w:sz w:val="32"/>
          <w:szCs w:val="32"/>
        </w:rPr>
        <w:t>第三部分：文学作品中的视角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通常以第一人称或第三人称有限制性的视角来叙述故事，这样的写法有助于创造出紧凑的情节，以及更加贴近主角的心理状态。这样的叙事方式使得读者能够更加直接地接触到人物内心世界，从而增加了故事的情感投入度。</w:t>
      </w:r>
      <w:r>
        <w:rPr>
          <w:sz w:val="32"/>
          <w:szCs w:val="32"/>
        </w:rPr>
        <w:t>&lt;/p&gt;&lt;p&gt;&lt;img src="/static-img/Xo-zbEgSjwA2CtI51S1qTD3GMlXmsQX4ala72K-o1j6ELUxlhtAkqyePi31knVLglJnMdCbUuxo5sybHjiCUsOc-tq8GyhserXmoCJdi9iZiONpWWeM6OqiC1aVMg9WrbeBpNNfHZS9pl-nuvEH41Oez2ztDniIJRAXnVXlqTD8.jpg"&gt;&lt;/p&gt;&lt;p&gt;</w:t>
      </w:r>
      <w:r>
        <w:rPr>
          <w:sz w:val="32"/>
          <w:szCs w:val="32"/>
        </w:rPr>
        <w:t>第四部分：文本语言与潜台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描述外，文学作品中的潜台词也是重要的一环。当某些话语或行为未能完全被言辞所表达时，它们带来的含义往往比直白表达更具穿透力。这些潜台词帮助作者传递出更多细腻的情感，并激发读者的想象空间，使其在阅读过程中进行深层次思考。</w:t>
      </w:r>
      <w:r>
        <w:rPr>
          <w:sz w:val="32"/>
          <w:szCs w:val="32"/>
        </w:rPr>
        <w:t>&lt;/p&gt;&lt;p&gt;&lt;img src="/static-img/WTpnDd3MQvbAUsNE5X_o-D3GMlXmsQX4ala72K-o1j6ELUxlhtAkqyePi31knVLglJnMdCbUuxo5sybHjiCUsOc-tq8GyhserXmoCJdi9iZiONpWWeM6OqiC1aVMg9WrbeBpNNfHZS9pl-nuvEH41Oez2ztDniIJRAXnVXlqTD8.jpg"&gt;&lt;/p&gt;&lt;p&gt;</w:t>
      </w:r>
      <w:r>
        <w:rPr>
          <w:sz w:val="32"/>
          <w:szCs w:val="32"/>
        </w:rPr>
        <w:t>第五部分：影响与反响——社会对男同志小说下载态度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开放程度的提高，对于不同性取向的人越来越宽容。但是在过去，不少地区仍然存在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歧视甚至迫害。而现在，随着法律政策的调整以及公众意识提升，对于这一类内容的接受程度也有显著提升，因此正版书籍销售量和相关活动参与人数都有所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男同志小说下载不仅仅是一个简单的事实，它代表了一种文化潮流，也反映了一段历史进程。在这条道路上，我们看到的是一代又一代年轻人的努力，他们通过文字将自己的真实生活记录下来，为那些寻求理解和支持的声音增添力量。此外，由此衍生的讨论也促使我们重新审视自身价值观，加强跨界沟通，为构建一个包容性的社会贡献自己的力量。这正如每一篇好书一样，不只是供我们消遣，更是一座桥梁，一盏灯塔，一面镜子，在其中，我们可以见证自我成长，同时也见证人类精神世界无限可能的展开。</w:t>
      </w:r>
      <w:r>
        <w:rPr>
          <w:sz w:val="32"/>
          <w:szCs w:val="32"/>
        </w:rPr>
        <w:t>&lt;/p&gt;&lt;p&gt;&lt;a href = "/doc/686313-</w:t>
      </w:r>
      <w:r>
        <w:rPr>
          <w:sz w:val="32"/>
          <w:szCs w:val="32"/>
        </w:rPr>
        <w:t>男同志小说下载探索心灵深处的爱与勇气</w:t>
      </w:r>
      <w:r>
        <w:rPr>
          <w:sz w:val="32"/>
          <w:szCs w:val="32"/>
        </w:rPr>
        <w:t>.doc" rel="alternate" download="686313-</w:t>
      </w:r>
      <w:r>
        <w:rPr>
          <w:sz w:val="32"/>
          <w:szCs w:val="32"/>
        </w:rPr>
        <w:t>男同志小说下载探索心灵深处的爱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