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终章风华绝代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步步惊心的小说大结局中，所有的线索都被精心编织，每个角色都有了自己的归宿。从初见到最终的告别，赵丽雅和王熙妃之间的情感纠葛，是整个故事的核心。</w:t>
      </w:r>
      <w:r>
        <w:rPr>
          <w:sz w:val="32"/>
          <w:szCs w:val="32"/>
        </w:rPr>
        <w:t>&lt;/p&gt;&lt;p&gt;&lt;img src="/static-img/R37IR3s942K441CviLWpFsO0QNg3-J8MypIrGXAKJJl-AM3Zat_N74jLSPpXRtkZ.jpg"&gt;&lt;/p&gt;&lt;p&gt;</w:t>
      </w:r>
      <w:r>
        <w:rPr>
          <w:sz w:val="32"/>
          <w:szCs w:val="32"/>
        </w:rPr>
        <w:t>首先是赵丽雅，这位书卷气十足、才情横溢的女子，在经历了无数次的心理斗争后，最终选择了放下过去，追随着自己内心深处那份对生活、对人生的渴望。她不再是一个被世俗束缚的人，而是一位真正自由自在的人，她走上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王熙妃，这位曾经霸占朝堂、掌控权力的女人，在最后也展现出了她的一面悲剧性。在一系列复杂的情节中，她意识到了自己的错误，明白自己所做的一切都是为了填补内心深处空虚。但已经太晚，她无法挽回一切，只能带着遗憾离去。</w:t>
      </w:r>
      <w:r>
        <w:rPr>
          <w:sz w:val="32"/>
          <w:szCs w:val="32"/>
        </w:rPr>
        <w:t>&lt;/p&gt;&lt;p&gt;&lt;img src="/static-img/7KjtGYG2SQFpdk24w-L-rcO0QNg3-J8MypIrGXAKJJnNWiQrBdcrEtDC5B74CfqJKd97E-hNa5YbOcl4Z0xMdg.jpeg"&gt;&lt;/p&gt;&lt;p&gt;</w:t>
      </w:r>
      <w:r>
        <w:rPr>
          <w:sz w:val="32"/>
          <w:szCs w:val="32"/>
        </w:rPr>
        <w:t>除了这些主角之外，小说中的其他角色，也各自迎来了不同的命运。如高怀德这般忠诚守护者，他最终得以平安结束他的生涯；而像马夫人那样的贪婪之辈，则因贪欲而失去了幸福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大结局，也让读者们感受到了历史人物们真实可贵的人性。每个人物，无论是帝王将相还是普通百姓，都拥有着独特的情感世界，他们彼此间错综复杂的情感纠葛，让人既感到悲伤又感到欣慰，因为这是一个完整的人类社会，不仅仅是皇宫里的政治斗争，更是在生命旅途中寻找自我认同和价值实现的过程。</w:t>
      </w:r>
      <w:r>
        <w:rPr>
          <w:sz w:val="32"/>
          <w:szCs w:val="32"/>
        </w:rPr>
        <w:t>&lt;/p&gt;&lt;p&gt;&lt;img src="/static-img/KU7HbvUjPTYmFQy0ImYtasO0QNg3-J8MypIrGXAKJJnNWiQrBdcrEtDC5B74CfqJKd97E-hNa5YbOcl4Z0xMdg.jpeg"&gt;&lt;/p&gt;&lt;p&gt;</w:t>
      </w:r>
      <w:r>
        <w:rPr>
          <w:sz w:val="32"/>
          <w:szCs w:val="32"/>
        </w:rPr>
        <w:t>总之，在步步惊心的小说大结局中，每个人物都找到了一种方式来面对死亡，即使是在最苦难的时候，他们也能够保持他们的声音，从而成就了这个充满戏剧性的故事。这部作品不仅展示了作者对于历史细节的精湛把握，更展现了一种关于爱与恨永恒主题的话题，使得它成为了一部值得阅读并思考的地方文学作品。</w:t>
      </w:r>
      <w:r>
        <w:rPr>
          <w:sz w:val="32"/>
          <w:szCs w:val="32"/>
        </w:rPr>
        <w:t>&lt;/p&gt;&lt;p&gt;&lt;a href = "/doc/686324-</w:t>
      </w:r>
      <w:r>
        <w:rPr>
          <w:sz w:val="32"/>
          <w:szCs w:val="32"/>
        </w:rPr>
        <w:t>小说终章风华绝代的爱与恨</w:t>
      </w:r>
      <w:r>
        <w:rPr>
          <w:sz w:val="32"/>
          <w:szCs w:val="32"/>
        </w:rPr>
        <w:t>.doc" rel="alternate" download="686324-</w:t>
      </w:r>
      <w:r>
        <w:rPr>
          <w:sz w:val="32"/>
          <w:szCs w:val="32"/>
        </w:rPr>
        <w:t>小说终章风华绝代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