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少女年轻女孩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无法成为大人？</w:t>
      </w:r>
      <w:r>
        <w:rPr>
          <w:sz w:val="32"/>
          <w:szCs w:val="32"/>
        </w:rPr>
        <w:t>&lt;/p&gt;&lt;p&gt;&lt;img src="/static-img/M-nFd8OFITI1VVNnbjk9S5JGqTi3nzpxtxtsvSNn1jm8CmwBAhpyqJy_oCDBszly.jpg"&gt;&lt;/p&gt;&lt;p&gt;</w:t>
      </w:r>
      <w:r>
        <w:rPr>
          <w:sz w:val="32"/>
          <w:szCs w:val="32"/>
        </w:rPr>
        <w:t>在这个社会中，很多事情都需要我们在十八岁之前完成，这也意味着我们的青春期充满了种种挑战。对于那些还没有到达法定年龄的少女来说，他们所面临的问题和成长过程是非常复杂和多样化的。从学业到情感，从身体变化到社会压力，每一步都是一个新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学习与个性发展？</w:t>
      </w:r>
      <w:r>
        <w:rPr>
          <w:sz w:val="32"/>
          <w:szCs w:val="32"/>
        </w:rPr>
        <w:t>&lt;/p&gt;&lt;p&gt;&lt;img src="/static-img/dChWXYKXCU8_YlEzJ7cJG5JGqTi3nzpxtxtsvSNn1jlDorUjXpDKdzLciz4KxPRlqwkEQsQnVt5MDjrit2nUJCz6_14WJZyWl4jKh0Nk2sV1_wLVMz_VUSQtdN8YuVzV.jpg"&gt;&lt;/p&gt;&lt;p&gt;</w:t>
      </w:r>
      <w:r>
        <w:rPr>
          <w:sz w:val="32"/>
          <w:szCs w:val="32"/>
        </w:rPr>
        <w:t>在学校里，课业负担往往很重，老师们期待每个学生都能取得好成绩，而家长则希望孩子能够健康成长。这两者之间存在着难以调和的一隅。在这样的背景下，我们看到一些少女因为过度焦虑而出现了抑郁症状。而对于那些对艺术、音乐等有天赋但又不被学校重视的学生来说，更是感到无助，因为他们似乎找不到一条属于自己的道路来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里的迷雾</w:t>
      </w:r>
      <w:r>
        <w:rPr>
          <w:sz w:val="32"/>
          <w:szCs w:val="32"/>
        </w:rPr>
        <w:t>&lt;/p&gt;&lt;p&gt;&lt;img src="/static-img/A7CWhda_1FbtQdwdqiSxGpJGqTi3nzpxtxtsvSNn1jlDorUjXpDKdzLciz4KxPRlqwkEQsQnVt5MDjrit2nUJCz6_14WJZyWl4jKh0Nk2sV1_wLVMz_VUSQtdN8YuVzV.jpeg"&gt;&lt;/p&gt;&lt;p&gt;</w:t>
      </w:r>
      <w:r>
        <w:rPr>
          <w:sz w:val="32"/>
          <w:szCs w:val="32"/>
        </w:rPr>
        <w:t>进入青春期后，不仅身体发生了巨大的变化，内心世界也变得更加复杂。感情上的波折可能会迅速上演，让这些尚未成年的少女感到困惑甚至迷茫。她们可能会遇见各种不同的关系，比如初恋、友情或者社交网络中的“朋友”。这些经历虽然对她们的心灵进行了一次洗礼，但同时也带来了许多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考验</w:t>
      </w:r>
      <w:r>
        <w:rPr>
          <w:sz w:val="32"/>
          <w:szCs w:val="32"/>
        </w:rPr>
        <w:t>&lt;/p&gt;&lt;p&gt;&lt;img src="/static-img/XYy7OvdRO5PjdBGI0l-y8pJGqTi3nzpxtxtsvSNn1jlDorUjXpDKdzLciz4KxPRlqwkEQsQnVt5MDjrit2nUJCz6_14WJZyWl4jKh0Nk2sV1_wLVMz_VUSQtdN8YuVzV.jpg"&gt;&lt;/p&gt;&lt;p&gt;</w:t>
      </w:r>
      <w:r>
        <w:rPr>
          <w:sz w:val="32"/>
          <w:szCs w:val="32"/>
        </w:rPr>
        <w:t>除了个人问题之外，这些未满十八岁的少女还要面对来自社会的一系列压力。一方面，她们受到传统观念影响，被要求遵循一定的人生轨迹；另一方面，她们也渴望自由地表达自己，同时追求个性化的人生目标。在这个转型期，她们必须学会如何处理这些矛盾，以找到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RjD0N-JI7jRdGwfquGBC4pJGqTi3nzpxtxtsvSNn1jlDorUjXpDKdzLciz4KxPRlqwkEQsQnVt5MDjrit2nUJCz6_14WJZyWl4jKh0Nk2sV1_wLVMz_VUSQtdN8YuVzV.png"&gt;&lt;/p&gt;&lt;p&gt;</w:t>
      </w:r>
      <w:r>
        <w:rPr>
          <w:sz w:val="32"/>
          <w:szCs w:val="32"/>
        </w:rPr>
        <w:t>然而，在所有挑战背后，也隐藏着机遇。当一个少女意识到了她想要的是什么，并且勇于去寻找，那么她的生命就会开启新的篇章。她可以通过参与兴趣小组、学习新技能或是旅行来探索自己的兴趣和潜能。这样的自我发现之旅，对于任何人来说都是宝贵而重要的一段经历，它将帮助她们更好地理解自己，以及未来的人生规划。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：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有许多困难等待解决，但我们相信每一个即将步入成人世界的少年，都拥有前进的动力。不论是在学术领域还是其他生活各环节，他们都会逐渐掌握更多控制权，最终成为那个真正能够决定自己命运的人。在这一路上，我们应该给予他们支持，不断鼓励他们展现出最真实最美好的自己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，是为了一个更美好的明天，为这群即将迎接变革时代的小花朵铺设一条光明坦途。</w:t>
      </w:r>
      <w:r>
        <w:rPr>
          <w:sz w:val="32"/>
          <w:szCs w:val="32"/>
        </w:rPr>
        <w:t>&lt;/p&gt;&lt;p&gt;&lt;a href = "/doc/686473-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少女年轻女孩的成长与挑战</w:t>
      </w:r>
      <w:r>
        <w:rPr>
          <w:sz w:val="32"/>
          <w:szCs w:val="32"/>
        </w:rPr>
        <w:t>.doc" rel="alternate" download="686473-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少女年轻女孩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