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启示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启示与放松</w:t>
      </w:r>
      <w:r>
        <w:rPr>
          <w:sz w:val="32"/>
          <w:szCs w:val="32"/>
        </w:rPr>
        <w:t>&lt;/p&gt;&lt;p&gt;&lt;img src="/static-img/N7X5gPSUqU_6gTkDA977D6n8xhxOy4Uz3dB9IVCf5dw7dHpHu6DWXNnbFej4zuy4.jpg"&gt;&lt;/p&gt;&lt;p&gt;</w:t>
      </w:r>
      <w:r>
        <w:rPr>
          <w:sz w:val="32"/>
          <w:szCs w:val="32"/>
        </w:rPr>
        <w:t>在这个快节奏、充满压力的世界里，寻找一种方式来平衡身心，缓解日常生活中的紧张和焦虑，是许多人的共通需求。瑜伽，这种源自古印度的身体和精神练习，不仅能够帮助我们放松肌肉，还能增强我们的意志力，让我们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位瑜伽老师的一节课视频，这次体验让我深刻地感受到了瑜伽带来的益处。我决定将这段经历分享给大家，以期能够激发更多人尝试这种既简单又深奥的练习。</w:t>
      </w:r>
      <w:r>
        <w:rPr>
          <w:sz w:val="32"/>
          <w:szCs w:val="32"/>
        </w:rPr>
        <w:t>&lt;/p&gt;&lt;p&gt;&lt;img src="/static-img/SFj877MOsHuLdmCByPlW0an8xhxOy4Uz3dB9IVCf5dwhESsSPGyNrcTjux_FNMJ7gZfXJFWzvaGhl1WDX3OCiA.jpg"&gt;&lt;/p&gt;&lt;p&gt;</w:t>
      </w:r>
      <w:r>
        <w:rPr>
          <w:sz w:val="32"/>
          <w:szCs w:val="32"/>
        </w:rPr>
        <w:t>瞬间静心：开始我的瑜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视频播放器，看着屏幕上那位温柔而专注的瑜伽老师，我感到了一丝前所未有的宁静。她的每一个动作都是如此优雅而精准，每一次呼吸都显得那么自然而平和。我仿佛被她带入了另一个世界，那是一个只属于我们自己心灵的声音的地方。在那个瞬间，我感觉到自己的心情从紧张转变为安然，从烦躁转变为清醒。</w:t>
      </w:r>
      <w:r>
        <w:rPr>
          <w:sz w:val="32"/>
          <w:szCs w:val="32"/>
        </w:rPr>
        <w:t>&lt;/p&gt;&lt;p&gt;&lt;img src="/static-img/0pkLCepA5DXpX6OO1Qzk9qn8xhxOy4Uz3dB9IVCf5dwhESsSPGyNrcTjux_FNMJ7gZfXJFWzvaGhl1WDX3OCiA.jpg"&gt;&lt;/p&gt;&lt;p&gt;</w:t>
      </w:r>
      <w:r>
        <w:rPr>
          <w:sz w:val="32"/>
          <w:szCs w:val="32"/>
        </w:rPr>
        <w:t>动作与呼吸：同步身体与内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进行，我开始模仿她的动作，一次又一次地重复那些看似简单却实际上要求极高协调性的姿势。首先是树立好坐姿，然后是各种不同的弯曲伸展，以及最终进入深层休息状态。这一切似乎是在教会我如何通过控制身体来影响我的思维，同时也在教会我如何通过呼吸来影响我的情绪。</w:t>
      </w:r>
      <w:r>
        <w:rPr>
          <w:sz w:val="32"/>
          <w:szCs w:val="32"/>
        </w:rPr>
        <w:t>&lt;/p&gt;&lt;p&gt;&lt;img src="/static-img/wASWC0S3QcxCaeuPoTCbiqn8xhxOy4Uz3dB9IVCf5dwhESsSPGyNrcTjux_FNMJ7gZfXJFWzvaGhl1WDX3OCiA.jpg"&gt;&lt;/p&gt;&lt;p&gt;</w:t>
      </w:r>
      <w:r>
        <w:rPr>
          <w:sz w:val="32"/>
          <w:szCs w:val="32"/>
        </w:rPr>
        <w:t>体内探索：释放压力与创造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姿势背后，都有其独特的意义和目的，它们不仅仅是一系列物理上的移动，而是一种对自身内部力量进行探索和释放的手段。当你通过这些动作去触碰你的边界，你会发现自己比以往任何时候都更接近真实。你学会了如何承受痛苦，也学会了如何找到舒适。你学会了控制自己的反应，也学会了让自己变得更加坚韧。</w:t>
      </w:r>
      <w:r>
        <w:rPr>
          <w:sz w:val="32"/>
          <w:szCs w:val="32"/>
        </w:rPr>
        <w:t>&lt;/p&gt;&lt;p&gt;&lt;img src="/static-img/oPCb-f8uNcw3a9DsGjfF86n8xhxOy4Uz3dB9IVCf5dwhESsSPGyNrcTjux_FNMJ7gZfXJFWzvaGhl1WDX3OCiA.jpg"&gt;&lt;/p&gt;&lt;p&gt;</w:t>
      </w:r>
      <w:r>
        <w:rPr>
          <w:sz w:val="32"/>
          <w:szCs w:val="32"/>
        </w:rPr>
        <w:t>内在修养：超越表面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重要的是，这些动作并不是为了外表或形式，而是为了提升个人整体水平——包括心理健康、免疫系统功能以及整体幸福感。此外，对于那些追求内在修养的人来说，学习某种形式的事物并不只是关于技巧，更关乎理解它背后的哲学思想，比如意识到生命中所有事物都是相互连接的，没有孤立存在的事物，只有相互依存的一切事物共同构成了宇宙本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过程：享受每一秒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做得很完美，都不要忘记尊重过程本身。因为正如所有伟大的艺术家一样，即使他们作品完美无瑕，他们也知道即便这样，他们也是不断学习、改进中的人。而对于我们这些普通人来说，我们可以从这条道路中学到很多，并且享受到其中所提供的大量积极结果，无论这些结果是什么形态出现，它们都会丰富我们的生活，使其更加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节课视频是我迈向一个新的自我认识阶段的一步。在这趟旅途中，我不仅学到了具体的瑜伽动作，更重要的是，我明白了解决现代生活中的问题需要一种全面的方法——结合身体锻炼、心理调整以及对生命哲学的一个认知。这场短暂但充满成长价值的小冒险已经改变了我的日常生活，让它变得更加平衡和理智。而如果你还没有加入这个行列，那么现在就是开始你的个人探索之旅的时候吧！</w:t>
      </w:r>
      <w:r>
        <w:rPr>
          <w:sz w:val="32"/>
          <w:szCs w:val="32"/>
        </w:rPr>
        <w:t>&lt;/p&gt;&lt;p&gt;&lt;a href = "/doc/687110-</w:t>
      </w:r>
      <w:r>
        <w:rPr>
          <w:sz w:val="32"/>
          <w:szCs w:val="32"/>
        </w:rPr>
        <w:t>瑜伽之旅一堂课的启示与放松</w:t>
      </w:r>
      <w:r>
        <w:rPr>
          <w:sz w:val="32"/>
          <w:szCs w:val="32"/>
        </w:rPr>
        <w:t>.doc" rel="alternate" download="687110-</w:t>
      </w:r>
      <w:r>
        <w:rPr>
          <w:sz w:val="32"/>
          <w:szCs w:val="32"/>
        </w:rPr>
        <w:t>瑜伽之旅一堂课的启示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