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烈日炎炎我却心情舒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日炎炎，我却心情舒畅</w:t>
      </w:r>
      <w:r>
        <w:rPr>
          <w:sz w:val="32"/>
          <w:szCs w:val="32"/>
        </w:rPr>
        <w:t>&lt;/p&gt;&lt;p&gt;&lt;img src="/static-img/9Fwpuxm7gdje4tFNH_kWvXFLqcjavFK37SSE0iptDC9w6ztAiqlBo_gYatnlX49x.png"&gt;&lt;/p&gt;&lt;p&gt;</w:t>
      </w:r>
      <w:r>
        <w:rPr>
          <w:sz w:val="32"/>
          <w:szCs w:val="32"/>
        </w:rPr>
        <w:t>在这片天地之下，阳光如同无数枚金色的钱币铺满了大地，每一缕阳光都似乎在向我诉说着快乐的语言。骄阳伴我，走过每一个角落，它不仅照亮我的脚步，也让我感受到生活的热烈与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梭于人群中，不时抬头望向那蔚蓝的天空，那些飘动的小白云仿佛在和我玩耍，让人忍不住想伸手去触摸它们。骄阳下的世界，是那么生机勃勃，每一次呼吸都是新鲜清新的。</w:t>
      </w:r>
      <w:r>
        <w:rPr>
          <w:sz w:val="32"/>
          <w:szCs w:val="32"/>
        </w:rPr>
        <w:t>&lt;/p&gt;&lt;p&gt;&lt;img src="/static-img/i2ek-UcKfC8Ax1YtZgUI4HFLqcjavFK37SSE0iptDC_ObNTqni00xIcvu9DaE-hpjbCWZr6TK8rkmV3x_NoTAZFkAVh0gaEmgW_A7tBH_85QbN3wxO_77M6Niq7omfqjVaS-KQe3GpGeo2nu6niLzfSWXfnrn0j9Az3vYV1bVJ1znq8EQ8jyj6wBi5BmxHrRCWpDk-SzVbhF9-i9PQD7lsFbhpypxbe-HuW_l0smJeY.png"&gt;&lt;/p&gt;&lt;p&gt;</w:t>
      </w:r>
      <w:r>
        <w:rPr>
          <w:sz w:val="32"/>
          <w:szCs w:val="32"/>
        </w:rPr>
        <w:t>而且，在这样的日子里，人们总是显得格外友好。街角的小贩们微笑着招呼顾客，而那些熟悉的声音也变得更加温暖。在这份温馨与活力交织的氛围中，我感到自己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上可能会有些许疲惫，但这种疲劳是欢愉的，它来自于对美好的享受和对生活无限可能性的期待。而这个时候，无论是散步、聊天还是沉浸在书本中的世界，都能让人感觉到一种难以言喻的心灵宁静，这种宁静正是我所追求的状态之一。</w:t>
      </w:r>
      <w:r>
        <w:rPr>
          <w:sz w:val="32"/>
          <w:szCs w:val="32"/>
        </w:rPr>
        <w:t>&lt;/p&gt;&lt;p&gt;&lt;img src="/static-img/YMTXMGW0qwSzSl6YasBWLnFLqcjavFK37SSE0iptDC_ObNTqni00xIcvu9DaE-hpjbCWZr6TK8rkmV3x_NoTAZFkAVh0gaEmgW_A7tBH_85QbN3wxO_77M6Niq7omfqjVaS-KQe3GpGeo2nu6niLzfSWXfnrn0j9Az3vYV1bVJ1znq8EQ8jyj6wBi5BmxHrRCWpDk-SzVbhF9-i9PQD7lsFbhpypxbe-HuW_l0smJeY.png"&gt;&lt;/p&gt;&lt;p&gt;</w:t>
      </w:r>
      <w:r>
        <w:rPr>
          <w:sz w:val="32"/>
          <w:szCs w:val="32"/>
        </w:rPr>
        <w:t>当夕阳开始西下，将整个城市染成一片橙红色的时候，我知道今天已经过去了。但即便如此，我依然觉得自己拥有了一份难忘的心情。我知道，只要有骄阳伴我，就没有什么是不可能的事情。这份信念，就像是今天所有美好的瞬间一样，将永远留在我的记忆深处，为将来的日子注入力量和勇气。</w:t>
      </w:r>
      <w:r>
        <w:rPr>
          <w:sz w:val="32"/>
          <w:szCs w:val="32"/>
        </w:rPr>
        <w:t>&lt;/p&gt;&lt;p&gt;&lt;a href = "/doc/687437-</w:t>
      </w:r>
      <w:r>
        <w:rPr>
          <w:sz w:val="32"/>
          <w:szCs w:val="32"/>
        </w:rPr>
        <w:t>骄阳伴我烈日炎炎我却心情舒畅</w:t>
      </w:r>
      <w:r>
        <w:rPr>
          <w:sz w:val="32"/>
          <w:szCs w:val="32"/>
        </w:rPr>
        <w:t>.doc" rel="alternate" download="687437-</w:t>
      </w:r>
      <w:r>
        <w:rPr>
          <w:sz w:val="32"/>
          <w:szCs w:val="32"/>
        </w:rPr>
        <w:t>骄阳伴我烈日炎炎我却心情舒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