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薛冰儿与楚青丝的家族篇章婆媳情深路漫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住着一位名叫薛冰儿的温婉贤淑的老太太，她是一位极具智慧和善良品质的妇人。薛冰儿有一个女儿，楚青丝，是个聪明伶俐、又有才华的人。她嫁给了一个善良且孝顺的丈夫，他们生活得非常幸福。</w:t>
      </w:r>
      <w:r>
        <w:rPr>
          <w:sz w:val="32"/>
          <w:szCs w:val="32"/>
        </w:rPr>
        <w:t>&lt;/p&gt;&lt;p&gt;&lt;img src="/static-img/QWVsE839ScgRlZbj_uo9BNs8o6vkIxaKFowmehfN0NwHPs-wzv2HbrSAX83VeYGv.jpeg"&gt;&lt;/p&gt;&lt;p&gt;</w:t>
      </w:r>
      <w:r>
        <w:rPr>
          <w:sz w:val="32"/>
          <w:szCs w:val="32"/>
        </w:rPr>
        <w:t>然而，在这份幸福之中，一场突如其来的变故打破了他们宁静的生活。楚青丝因为一次意外病倒，从此她的身体状况每况愈下。这对夫妇为了救治妻子，不惜一切代价，但遗憾的是，每次治疗都似乎并没有什么效果，楚青丝的情况始终未能得到有效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困境，薛冰儿作为母亲，她的心里充满了无尽忧虑和悲伤。但她却从不曾向任何人诉说过自己的苦衷，只是默默地支持着女儿和女婿，让他们能够专心照顾楚青丝。在这个过程中，她也学会了更多关于爱护、关怀以及坚韧不拔的情感力量。</w:t>
      </w:r>
      <w:r>
        <w:rPr>
          <w:sz w:val="32"/>
          <w:szCs w:val="32"/>
        </w:rPr>
        <w:t>&lt;/p&gt;&lt;p&gt;&lt;img src="/static-img/UXGHz5YlUVwccKmebh86cds8o6vkIxaKFowmehfN0NwRgb7FtHpt62dqde2GzOlA59iSvrB5knoBSg5PPh2ZKGxrII0gsMd-_lJNw1HhcZO_QE4kiENb7UqF_dtUS8_W.jpeg"&gt;&lt;/p&gt;&lt;p&gt;</w:t>
      </w:r>
      <w:r>
        <w:rPr>
          <w:sz w:val="32"/>
          <w:szCs w:val="32"/>
        </w:rPr>
        <w:t>随着时间的推移，楚青丝虽然一直在努力，但是她的健康状况依旧没有起色，这让整个家庭陷入了一片沉重的情绪低谷。在这样的时刻，最需要的是勇气和希望，而这些正是由婆婆薛冰儿所散发出来。她用自己丰富的人生经验，为全家带来了稳定的精神支柱，使得大家在逆境中仍然能够保持乐观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医生的建议告知这条生命可能走到尽头的时候，全家都感到前所未有的绝望。然而，在那一刻，也正是在那段艰难时期里，那些深藏于心中的爱与信念成为了她们共同抵御黑暗、寻找光明的一把钥匙。最终，在所有人的努力下，尽管很晚才开始恢复，但终于有一天，春风拂面，那种微妙而不可言喻的声音轻轻响起，它预示着生命力正在苏醒。而当那些日夜守候旁边的手指触碰到了温暖而柔软的地球时，那一刻，是世界上最美好的回音——“婆婆薛冰兒媳楚青絲最後怎樣了？”答案是：活下来了，而这背后的故事，却更为精彩纷呈，因为它充满了希望、坚持与爱。</w:t>
      </w:r>
      <w:r>
        <w:rPr>
          <w:sz w:val="32"/>
          <w:szCs w:val="32"/>
        </w:rPr>
        <w:t>&lt;/p&gt;&lt;p&gt;&lt;img src="/static-img/mmBzo6n5Or8wy4eJ-ogsTds8o6vkIxaKFowmehfN0NwRgb7FtHpt62dqde2GzOlA59iSvrB5knoBSg5PPh2ZKGxrII0gsMd-_lJNw1HhcZO_QE4kiENb7UqF_dtUS8_W.jpeg"&gt;&lt;/p&gt;&lt;p&gt;&lt;a href = "/doc/687614-</w:t>
      </w:r>
      <w:r>
        <w:rPr>
          <w:sz w:val="32"/>
          <w:szCs w:val="32"/>
        </w:rPr>
        <w:t>薛冰儿与楚青丝的家族篇章婆媳情深路漫漫</w:t>
      </w:r>
      <w:r>
        <w:rPr>
          <w:sz w:val="32"/>
          <w:szCs w:val="32"/>
        </w:rPr>
        <w:t>.doc" rel="alternate" download="687614-</w:t>
      </w:r>
      <w:r>
        <w:rPr>
          <w:sz w:val="32"/>
          <w:szCs w:val="32"/>
        </w:rPr>
        <w:t>薛冰儿与楚青丝的家族篇章婆媳情深路漫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