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韩国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免费我发现了一个超级棒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在网上发现了一个神奇的网站，它允许我免费观看韩国和日本的音乐视频。对于喜欢这两种文化的人来说，这简直是个大礼。</w:t>
      </w:r>
      <w:r>
        <w:rPr>
          <w:sz w:val="32"/>
          <w:szCs w:val="32"/>
        </w:rPr>
        <w:t>&lt;/p&gt;&lt;p&gt;&lt;img src="/static-img/Ox1q4CEsbRjdwoJOEYpga1of0EjDC3ADHaQArp5d27sl6r128M_lVNsnHXiy8JB6.jpeg"&gt;&lt;/p&gt;&lt;p&gt;</w:t>
      </w:r>
      <w:r>
        <w:rPr>
          <w:sz w:val="32"/>
          <w:szCs w:val="32"/>
        </w:rPr>
        <w:t>首先，网站上的内容更新得非常频繁。我可以找到最新发布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及日语版的流行歌曲演绎。这让我的音乐播放列表变得多元化，而且总是充满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站界面友好，操作简单。我只需要搜索所需的艺术家或者歌曲名称，就能立即找到相关的视频。无论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还是嵐，无论是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 xml:space="preserve">还是 </w:t>
      </w:r>
      <w:r>
        <w:rPr>
          <w:sz w:val="32"/>
          <w:szCs w:val="32"/>
        </w:rPr>
        <w:t>Perfume</w:t>
      </w:r>
      <w:r>
        <w:rPr>
          <w:sz w:val="32"/>
          <w:szCs w:val="32"/>
        </w:rPr>
        <w:t>，都能轻松找到了。</w:t>
      </w:r>
      <w:r>
        <w:rPr>
          <w:sz w:val="32"/>
          <w:szCs w:val="32"/>
        </w:rPr>
        <w:t>&lt;/p&gt;&lt;p&gt;&lt;img src="/static-img/GeYKBIgzvdByAi5Pn7v-4Vof0EjDC3ADHaQArp5d27tqXiyZr_EG4KHxtpvlRKbBYDdTKuu-_0wgRJJ1WmUpO4LyE3ZNEnRi_spC0a06Q5CN0vHEUyUAQidYjXemVWvjCMxHMpcX4bbdivl51gdpjUZ3CjuSzedc2MYiTHnBnZ-C_067x265SSHCqivTZoHFo4UZmejXw9Ub4vGUbKxzmw.jpg"&gt;&lt;/p&gt;&lt;p&gt;</w:t>
      </w:r>
      <w:r>
        <w:rPr>
          <w:sz w:val="32"/>
          <w:szCs w:val="32"/>
        </w:rPr>
        <w:t>再者，尽管它提供的是免费服务，但质量却丝毫不逊于付费平台。我看过几部官方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对比之下，并没有觉得有什么不同。这让我更加相信这个网站确实值得推荐给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棒的是，没有广告干扰。在其他平台上经常会看到弹幕或者视频中间插入广告，而这里呢，只要你关掉音量，你就可以完全沉浸在美妙的声音和视觉效果中了。</w:t>
      </w:r>
      <w:r>
        <w:rPr>
          <w:sz w:val="32"/>
          <w:szCs w:val="32"/>
        </w:rPr>
        <w:t>&lt;/p&gt;&lt;p&gt;&lt;img src="/static-img/15zRZonmecikn4yKxarKTFof0EjDC3ADHaQArp5d27tqXiyZr_EG4KHxtpvlRKbBYDdTKuu-_0wgRJJ1WmUpO4LyE3ZNEnRi_spC0a06Q5CN0vHEUyUAQidYjXemVWvjCMxHMpcX4bbdivl51gdpjUZ3CjuSzedc2MYiTHnBnZ-C_067x265SSHCqivTZoHFo4UZmejXw9Ub4vGUbKxzmw.jpg"&gt;&lt;/p&gt;&lt;p&gt;</w:t>
      </w:r>
      <w:r>
        <w:rPr>
          <w:sz w:val="32"/>
          <w:szCs w:val="32"/>
        </w:rPr>
        <w:t>总结一下，就是“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”，这个词汇描述了我现在使用的一个超级棒的资源。而且，不仅限于音乐爱好者，每个人都可能从这里得到一些乐趣，比如想了解不同文化、语言学习或只是想看看世界各地有趣的事情的话。</w:t>
      </w:r>
      <w:r>
        <w:rPr>
          <w:sz w:val="32"/>
          <w:szCs w:val="32"/>
        </w:rPr>
        <w:t>&lt;/p&gt;&lt;p&gt;&lt;a href = "/doc/687749-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我发现了一个超级棒的网站</w:t>
      </w:r>
      <w:r>
        <w:rPr>
          <w:sz w:val="32"/>
          <w:szCs w:val="32"/>
        </w:rPr>
        <w:t>.doc" rel="alternate" download="687749-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我发现了一个超级棒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