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体育课上的无声耳光一堂教会我坚韧的课时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记得那年夏天，我作为一个初中生，面对着每周必修的体育课。虽然我并不是特别喜欢运动，但我也知道这是一门必须要通过的课程。不过，那次上体育课的经历，却让我永远忘不了。</w:t>
      </w:r>
      <w:r>
        <w:rPr>
          <w:sz w:val="32"/>
          <w:szCs w:val="32"/>
        </w:rPr>
        <w:t>&lt;/p&gt;&lt;p&gt;&lt;img src="/static-img/hXTa2eQhY6SfiHQYTTd-fztu5esKbr6-0ENQRXTk7XvTMpzHyUY1MIKo4RrXoVZ_.jpg"&gt;&lt;/p&gt;&lt;p&gt;</w:t>
      </w:r>
      <w:r>
        <w:rPr>
          <w:sz w:val="32"/>
          <w:szCs w:val="32"/>
        </w:rPr>
        <w:t>那节课发生在一个阳光明媚的午后，我们班级被安排在操场上进行篮球训练。我站在队伍的一角，看着我的同学们都热情地投篮和奔跑，而我却因为不太擅长这个项目而感到有些紧张。老师</w:t>
      </w:r>
      <w:r>
        <w:rPr>
          <w:sz w:val="32"/>
          <w:szCs w:val="32"/>
        </w:rPr>
        <w:t>C</w:t>
      </w:r>
      <w:r>
        <w:rPr>
          <w:sz w:val="32"/>
          <w:szCs w:val="32"/>
        </w:rPr>
        <w:t>了一整节课，这是我第一次体验到如此严厉和持续的批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个点是那个下午，当时空气中弥漫着汗水和汗水带来的辛辣味道，每个人都尽力地拼搏，只有我一个人静静地站在边缘。尽管我的表现并不出色，但当老师开始对我们进行评价时，我突然意识到自己的努力并没有得到认可。这使得我的心情变得更加低落，因为即便是最基本的参与，也似乎都不够用来证明自己。</w:t>
      </w:r>
      <w:r>
        <w:rPr>
          <w:sz w:val="32"/>
          <w:szCs w:val="32"/>
        </w:rPr>
        <w:t>&lt;/p&gt;&lt;p&gt;&lt;img src="/static-img/xhkr4TR5QZmAUt6RASW9wjtu5esKbr6-0ENQRXTk7Xu6F5YGD289RAJ4UBVXgBM46WyRxHcg1d3VxEudcFDgPAyZe4GBEEaax_c_zTDCvq93qZ5dKdWiD89tNgs9dbxPFWKzBHOOkbb5PtaqB16WNJ8_pu_UmAug43UsC7zZtHtXiCLPjwfTV_3jsO9FEnOd.jpg"&gt;&lt;/p&gt;&lt;p&gt;</w:t>
      </w:r>
      <w:r>
        <w:rPr>
          <w:sz w:val="32"/>
          <w:szCs w:val="32"/>
        </w:rPr>
        <w:t>第二个点是那种感觉让人难以忘怀。当老师</w:t>
      </w:r>
      <w:r>
        <w:rPr>
          <w:sz w:val="32"/>
          <w:szCs w:val="32"/>
        </w:rPr>
        <w:t>C</w:t>
      </w:r>
      <w:r>
        <w:rPr>
          <w:sz w:val="32"/>
          <w:szCs w:val="32"/>
        </w:rPr>
        <w:t>了一整节课的时候，他的话语就像是在不断重复，让人感到一种压抑和绝望。在那个瞬间，我明白了为什么别人的话语可以像刀子一样伤害人，尤其是在公众面前。而这种感觉，让我对于如何与他人相处、如何处理批评甚至于自尊心受损，都有了更深刻的理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个点就是从此以后，对于任何事情，无论是学习还是生活中的挑战，我都变得更加谨慎起来。我学会了倾听，更重要的是学会了如何去接受那些来自外界的声音，不管它们是否真实或合理。在之后的一段时间里，尽管还会有许多类似的经历，但是每一次面对，都让我变得更加坚强。</w:t>
      </w:r>
      <w:r>
        <w:rPr>
          <w:sz w:val="32"/>
          <w:szCs w:val="32"/>
        </w:rPr>
        <w:t>&lt;/p&gt;&lt;p&gt;&lt;img src="/static-img/UMmK9MPc0IHmiIqLphOzuDtu5esKbr6-0ENQRXTk7Xu6F5YGD289RAJ4UBVXgBM46WyRxHcg1d3VxEudcFDgPAyZe4GBEEaax_c_zTDCvq93qZ5dKdWiD89tNgs9dbxPFWKzBHOOkbb5PtaqB16WNJ8_pu_UmAug43UsC7zZtHtXiCLPjwfTV_3jsO9FEnOd.jpg"&gt;&lt;/p&gt;&lt;p&gt;</w:t>
      </w:r>
      <w:r>
        <w:rPr>
          <w:sz w:val="32"/>
          <w:szCs w:val="32"/>
        </w:rPr>
        <w:t>第四个点，在接下来几个月里，我开始尝试不同的运动项目，比如游泳、跳绳等，以期找到自己擅长的地方，并且慢慢提高自己的身体素质。结果发现，当你专注于某项特定技能时，即便之前不擅长它，你也能够逐渐掌握，从而获得更多正面的反馈，这种成就感让我非常满足，也为日后的发展奠定了基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五个点，那段时间也是我开始思考未来职业规划的一个关键节点。在考虑可能选择成为一名教练或导师的时候，那份被打击的心灵给予了我巨大的启发。通过自己的经历，使得未来的职业道路显得不再遥不可及，而转变成了一个自然而然的事情。如果没有那次被体育课老师</w:t>
      </w:r>
      <w:r>
        <w:rPr>
          <w:sz w:val="32"/>
          <w:szCs w:val="32"/>
        </w:rPr>
        <w:t>C</w:t>
      </w:r>
      <w:r>
        <w:rPr>
          <w:sz w:val="32"/>
          <w:szCs w:val="32"/>
        </w:rPr>
        <w:t>了一整节课的情景，或许现在的人生轨迹将完全不同。</w:t>
      </w:r>
      <w:r>
        <w:rPr>
          <w:sz w:val="32"/>
          <w:szCs w:val="32"/>
        </w:rPr>
        <w:t>&lt;/p&gt;&lt;p&gt;&lt;img src="/static-img/blUeQgNgfSY-RHTtIbXWETtu5esKbr6-0ENQRXTk7Xu6F5YGD289RAJ4UBVXgBM46WyRxHcg1d3VxEudcFDgPAyZe4GBEEaax_c_zTDCvq93qZ5dKdWiD89tNgs9dbxPFWKzBHOOkbb5PtaqB16WNJ8_pu_UmAug43UsC7zZtHtXiCLPjwfTV_3jsO9FEnOd.jpg"&gt;&lt;/p&gt;&lt;p&gt;</w:t>
      </w:r>
      <w:r>
        <w:rPr>
          <w:sz w:val="32"/>
          <w:szCs w:val="32"/>
        </w:rPr>
        <w:t>最后一点，是关于心理层面的变化。那一次事件彻底改变了我的内心世界，它让我认识到真正意义上的成长需要勇气去接受失败，并且从中汲取经验值。我学会放下过去，用积极的心态去迎接新的挑战，无论多么艰难困苦，都能保持乐观向上的态度。这份心理准备，对今后的生活起到了不可估量的地位作用，为即将来临的人生旅途做好了充分准备。</w:t>
      </w:r>
      <w:r>
        <w:rPr>
          <w:sz w:val="32"/>
          <w:szCs w:val="32"/>
        </w:rPr>
        <w:t>&lt;/p&gt;&lt;p&gt;&lt;a href = "/doc/688163-</w:t>
      </w:r>
      <w:r>
        <w:rPr>
          <w:sz w:val="32"/>
          <w:szCs w:val="32"/>
        </w:rPr>
        <w:t>体育课上的无声耳光一堂教会我坚韧的课时</w:t>
      </w:r>
      <w:r>
        <w:rPr>
          <w:sz w:val="32"/>
          <w:szCs w:val="32"/>
        </w:rPr>
        <w:t>.doc" rel="alternate" download="688163-</w:t>
      </w:r>
      <w:r>
        <w:rPr>
          <w:sz w:val="32"/>
          <w:szCs w:val="32"/>
        </w:rPr>
        <w:t>体育课上的无声耳光一堂教会我坚韧的课时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