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尽享海滩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浪袭击的夏日，人们总是寻找那些能够让自己心情舒畅、体验海鲜美味的方式。最近，一款名为“腿再张大点就可以吃到扇贝了视频”的短视频深受网友喜爱。这不仅是一个简单的教程，更是一次探索海滩生活乐趣和享受美食的小冒险。</w:t>
      </w:r>
      <w:r>
        <w:rPr>
          <w:sz w:val="32"/>
          <w:szCs w:val="32"/>
        </w:rPr>
        <w:t>&lt;/p&gt;&lt;p&gt;&lt;img src="/static-img/bFGqeQjOWY-Y22U5014IUx1fis4se0_rpAO2le6xp19jOVqVzyVl_rNuzseLZtC9.jpeg"&gt;&lt;/p&gt;&lt;p&gt;</w:t>
      </w:r>
      <w:r>
        <w:rPr>
          <w:sz w:val="32"/>
          <w:szCs w:val="32"/>
        </w:rPr>
        <w:t>这款视频中，主角们带着我们走进了一片被誉为“天然餐桌”的海滩，那里铺满了各种各样大小不同的扇贝。这些扇贝，不仅色泽诱人，而且肉质鲜嫩多汁，是许多人的梦寐以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这样的视频，我们不难发现，这些年轻人并没有使用任何工具或设备，只凭借一双健康有力的 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（腿），即可将扇贝从沙地中挖掘出来。而且，他们的动作既快速又准确，让人印象深刻。</w:t>
      </w:r>
      <w:r>
        <w:rPr>
          <w:sz w:val="32"/>
          <w:szCs w:val="32"/>
        </w:rPr>
        <w:t>&lt;/p&gt;&lt;p&gt;&lt;img src="/static-img/t-_yBBHgZc4rjzrU-GCIBx1fis4se0_rpAO2le6xp1-N5QZ9DLo6NGd1Rw5JoPaU-HNpdb5dxOuK6Yi_QzOP8lqVEEpuT_O1D-esXNfCFiQyWWgf3_E-vAFy8xCdivXsB0dzg9lM7kOaagjr_Pc-Vg.jpeg"&gt;&lt;/p&gt;&lt;p&gt;</w:t>
      </w:r>
      <w:r>
        <w:rPr>
          <w:sz w:val="32"/>
          <w:szCs w:val="32"/>
        </w:rPr>
        <w:t>要想成为这些掌握技能的人，你需要做好准备。在这个过程中，耐心和毅力是必不可少的。你需要学习如何识别合适的大扇贝，以及如何安全有效地将它们挖出沙子。这当然不是一件容易的事情，但只要你坚持下去，就一定能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伙子，他之前对捕捞扇贝一无所知。但是在一次偶然机会下，他看到了一段关于如何在海滩上找到并采集扇贝的教程。他决定尝试一下，并记录下来自己的成长历程。经过几个月的实践，小李已经能够迅速而精准地找到最好的区域，并且还学会了几种不同的技巧来提高他的成功率。他甚至开始分享自己的经验给周围的人，这也激励他继续前行。</w:t>
      </w:r>
      <w:r>
        <w:rPr>
          <w:sz w:val="32"/>
          <w:szCs w:val="32"/>
        </w:rPr>
        <w:t>&lt;/p&gt;&lt;p&gt;&lt;img src="/static-img/EbtNCQqdYABfNyNR6u2zeh1fis4se0_rpAO2le6xp1-N5QZ9DLo6NGd1Rw5JoPaU-HNpdb5dxOuK6Yi_QzOP8lqVEEpuT_O1D-esXNfCFiQyWWgf3_E-vAFy8xCdivXsB0dzg9lM7kOaagjr_Pc-Vg.jpeg"&gt;&lt;/p&gt;&lt;p&gt;</w:t>
      </w:r>
      <w:r>
        <w:rPr>
          <w:sz w:val="32"/>
          <w:szCs w:val="32"/>
        </w:rPr>
        <w:t>至于那款流行起来的“腿再张大点就可以吃到扇貝了”视频，它其实就是小李的一次经历。那段时间，他用手机录制下自己采集时的一些关键瞬间，并加上了简洁明快的话语，最终形成了一份独特而吸引人的内容。当这段影片上传到社交媒体平台后，它很快便获得了大量赞赏和关注者们留下的评论，比如“我也要学学！”，“真的太棒啦！”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鸡汤式内容，不仅能激发人们对于自然与野生动物保护的情感，也促使更多人投入到了户外活动中，对于一些可能会因缺乏行动力而错失机会的人来说，这样的故事尤其具有启发意义。而对于那些喜欢摄影、文案创作或者只是想记录下生活瞬间的人来说，“</w:t>
      </w:r>
      <w:r>
        <w:rPr>
          <w:sz w:val="32"/>
          <w:szCs w:val="32"/>
        </w:rPr>
        <w:t xml:space="preserve">legs again, get the scallops!” </w:t>
      </w:r>
      <w:r>
        <w:rPr>
          <w:sz w:val="32"/>
          <w:szCs w:val="32"/>
        </w:rPr>
        <w:t>这个概念也是一个绝佳选择，可以转化成他们个人风格中的话题标签或口号，用以吸引同好者的共鸣和参与感。</w:t>
      </w:r>
      <w:r>
        <w:rPr>
          <w:sz w:val="32"/>
          <w:szCs w:val="32"/>
        </w:rPr>
        <w:t>&lt;/p&gt;&lt;p&gt;&lt;img src="/static-img/8-RYrZCV6d372i_2SQVQCh1fis4se0_rpAO2le6xp1-N5QZ9DLo6NGd1Rw5JoPaU-HNpdb5dxOuK6Yi_QzOP8lqVEEpuT_O1D-esXNfCFiQyWWgf3_E-vAFy8xCdivXsB0dzg9lM7kOaagjr_Pc-Vg.png"&gt;&lt;/p&gt;&lt;p&gt;</w:t>
      </w:r>
      <w:r>
        <w:rPr>
          <w:sz w:val="32"/>
          <w:szCs w:val="32"/>
        </w:rPr>
        <w:t xml:space="preserve">总之，无论你是否曾经听说过这个短视频，如果你对海洋、自然或者只是寻求一种新的锻炼方式感兴趣，那么加入这一世界绝对是个值得考虑的事情。不妨现在就去试试看，看看你的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能够帮助你实现多少惊人的事业吧！</w:t>
      </w:r>
      <w:r>
        <w:rPr>
          <w:sz w:val="32"/>
          <w:szCs w:val="32"/>
        </w:rPr>
        <w:t>&lt;/p&gt;&lt;p&gt;&lt;a href = "/doc/688237-</w:t>
      </w:r>
      <w:r>
        <w:rPr>
          <w:sz w:val="32"/>
          <w:szCs w:val="32"/>
        </w:rPr>
        <w:t>海鲜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尽享海滩扇贝美味</w:t>
      </w:r>
      <w:r>
        <w:rPr>
          <w:sz w:val="32"/>
          <w:szCs w:val="32"/>
        </w:rPr>
        <w:t>.doc" rel="alternate" download="688237-</w:t>
      </w:r>
      <w:r>
        <w:rPr>
          <w:sz w:val="32"/>
          <w:szCs w:val="32"/>
        </w:rPr>
        <w:t>海鲜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尽享海滩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