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士传说揭秘神秘世界的下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游戏如同一股热潮般席卷了全球，每一个角落都有着追逐虚拟世界梦想的人们。其中，师士传说下载就像是这场盛宴中的一道美味菜肴，它吸引了无数玩家的目光。那么，师士传说下载究竟是一款怎样的游戏呢？让我们一起探索一下。</w:t>
      </w:r>
      <w:r>
        <w:rPr>
          <w:sz w:val="32"/>
          <w:szCs w:val="32"/>
        </w:rPr>
        <w:t>&lt;/p&gt;&lt;p&gt;&lt;img src="/static-img/e-0W7_RFYNEJ-nOaedEUV19HOyI_cmsDg9_b06uq8BlefpFoH_67jd2WyU4m8W4d.png"&gt;&lt;/p&gt;&lt;p&gt;</w:t>
      </w:r>
      <w:r>
        <w:rPr>
          <w:sz w:val="32"/>
          <w:szCs w:val="32"/>
        </w:rPr>
        <w:t>首先，我们需要明确的是，“师士传说”是一款结合了角色扮演和策略元素的游戏。在这个神秘而又充满冒险的世界里，你将扮演一个年轻的武者，与众多强大的敌人交战。你可以选择不同的职业，如剑客、法师或是弓箭手，每种职业都有其独特的技能和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这些精彩纷呈的情节，你需要进行“师士传说下载”。这是个相对简单的事情，只需点击几个按钮，就能在你的电脑上安装好游戏。但是，这并不是所有玩家都能顺利完成的事情，有些人可能会遇到一些问题，比如网络连接不稳定或者系统要求不符等。</w:t>
      </w:r>
      <w:r>
        <w:rPr>
          <w:sz w:val="32"/>
          <w:szCs w:val="32"/>
        </w:rPr>
        <w:t>&lt;/p&gt;&lt;p&gt;&lt;img src="/static-img/unzO8ECSWejVIYh4Il0-vF9HOyI_cmsDg9_b06uq8BmbkMTDnDcuZM_WdpqaPB_OaRsE8Ujn12gQmDxjszm6x3ccmvzmCYuUtmbxTMx1tJBOy5klV00jHjBa8wF7VwbqvSNmriosbi6k095_AY6Eacy-8xb_IdcfEaD3hU2ENtqhdrC7KTLHbyevANayVNca.jpg"&gt;&lt;/p&gt;&lt;p&gt;</w:t>
      </w:r>
      <w:r>
        <w:rPr>
          <w:sz w:val="32"/>
          <w:szCs w:val="32"/>
        </w:rPr>
        <w:t>为了解决这些问题，一些经验丰富的玩家开始分享他们自己的解决方案。比如，他们提醒新手在进行“师士传说下载”时要确保系统符合最低要求，同时也建议使用高速网络来避免延迟。这些建议对于初入门的小伙伴来说是一个巨大的帮助，让他们能够更快地融入到这个奇幻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支持，还有一点也是不可忽视，那就是社区力量。在论坛和社交媒体上，你可以找到许多已经加入这个社区的人，他们愿意分享自己的经历、攻略甚至是未解之谜。这不仅增添了一份乐趣，也让每一次进步都是由团队共同努力得来的。</w:t>
      </w:r>
      <w:r>
        <w:rPr>
          <w:sz w:val="32"/>
          <w:szCs w:val="32"/>
        </w:rPr>
        <w:t>&lt;/p&gt;&lt;p&gt;&lt;img src="/static-img/xddwB66m0T4f1zeBOlo6RF9HOyI_cmsDg9_b06uq8BmbkMTDnDcuZM_WdpqaPB_OaRsE8Ujn12gQmDxjszm6x3ccmvzmCYuUtmbxTMx1tJBOy5klV00jHjBa8wF7VwbqvSNmriosbi6k095_AY6Eacy-8xb_IdcfEaD3hU2ENtqhdrC7KTLHbyevANayVNca.jpg"&gt;&lt;/p&gt;&lt;p&gt;</w:t>
      </w:r>
      <w:r>
        <w:rPr>
          <w:sz w:val="32"/>
          <w:szCs w:val="32"/>
        </w:rPr>
        <w:t>当然，不论你是否成功进行“师士传说下载”，进入这个神秘世界后的旅程才真正开始。在这里，你将遇见各种挑战，从单打独斗到与其他玩家合作组队对抗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这一切都离不开你的智慧和勇气。而那些能够克服难关并且不断进步的人们，无疑是在编织着这部史诗般的大作——《师士传说的传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尝试过“师士传说”，现在就该行动起来了！不要犹豫，立即为自己准备好迎接这场刺激与冒险，即使面临困难，也不要放弃，因为正是这样的挑战，使得《師士傳說》的故事更加生动，更令人向往。</w:t>
      </w:r>
      <w:r>
        <w:rPr>
          <w:sz w:val="32"/>
          <w:szCs w:val="32"/>
        </w:rPr>
        <w:t>&lt;/p&gt;&lt;p&gt;&lt;img src="/static-img/pklbJ2BAkWp8QeEeMwzK6F9HOyI_cmsDg9_b06uq8BmbkMTDnDcuZM_WdpqaPB_OaRsE8Ujn12gQmDxjszm6x3ccmvzmCYuUtmbxTMx1tJBOy5klV00jHjBa8wF7VwbqvSNmriosbi6k095_AY6Eacy-8xb_IdcfEaD3hU2ENtqhdrC7KTLHbyevANayVNca.png"&gt;&lt;/p&gt;&lt;p&gt;&lt;a href = "/doc/688534-</w:t>
      </w:r>
      <w:r>
        <w:rPr>
          <w:sz w:val="32"/>
          <w:szCs w:val="32"/>
        </w:rPr>
        <w:t>师士传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士传说揭秘神秘世界的下載指南</w:t>
      </w:r>
      <w:r>
        <w:rPr>
          <w:sz w:val="32"/>
          <w:szCs w:val="32"/>
        </w:rPr>
        <w:t>.doc" rel="alternate" download="688534-</w:t>
      </w:r>
      <w:r>
        <w:rPr>
          <w:sz w:val="32"/>
          <w:szCs w:val="32"/>
        </w:rPr>
        <w:t>师士传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士传说揭秘神秘世界的下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