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番外篇鱿鱼的秘密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鱿鱼选材的艺术</w:t>
      </w:r>
      <w:r>
        <w:rPr>
          <w:sz w:val="32"/>
          <w:szCs w:val="32"/>
        </w:rPr>
        <w:t>&lt;/p&gt;&lt;p&gt;&lt;img src="/static-img/dCfENFfVxHg3IHO7mVmp6YSpGfvpOtQz6pNM49VRm0zenwcQmi4gZkRLHP6ZjYir.jpg"&gt;&lt;/p&gt;&lt;p&gt;</w:t>
      </w:r>
      <w:r>
        <w:rPr>
          <w:sz w:val="32"/>
          <w:szCs w:val="32"/>
        </w:rPr>
        <w:t>在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提到了一个重要的前置知识：选择新鲜而又肥实的鱿鱼。新鲜是因为老化后的鲸须会变得硬而且失去营养，肥实则意味着更多的肉和更丰富的口感。专业人士通常会挑选那些颜色较深、肉质紧实、无明显气味或臭味者，这样的鲸须才有可能烹饪出一道美味至极的蜜汁炖鱿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秘制之法</w:t>
      </w:r>
      <w:r>
        <w:rPr>
          <w:sz w:val="32"/>
          <w:szCs w:val="32"/>
        </w:rPr>
        <w:t>&lt;/p&gt;&lt;p&gt;&lt;img src="/static-img/EYTiaaqgFpAPGfzwFm7QZYSpGfvpOtQz6pNM49VRm0zTRnu_CoVV4uhE4_S9hI5X_yx9lK4F68P0pSeqr-G9APkyA-fpkHkNdsDW7KbNjTV7NCl6lJ52YA-87RMp5Rar_pLlZj0OgdYaLV0_OOeOzxDIM4XX-f7tluBs4QUSFBEUHoXJsl_3CPAep4ggDEqV.jpg"&gt;&lt;/p&gt;&lt;p&gt;</w:t>
      </w:r>
      <w:r>
        <w:rPr>
          <w:sz w:val="32"/>
          <w:szCs w:val="32"/>
        </w:rPr>
        <w:t>蜜汁是这道菜中的灵魂，它不仅要具有浓郁的香甜，也要能够恰到好处地融入每一片鲸须，让其在吸收了这些液体后更加嫩滑多汁。在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详细介绍了如何制作这种特殊的蜜汁，从常见调料如糖、盐、姜末等开始，再加入一些特有的香料，如五香粉、高良酱油等，使得整个菜肴不仅美味，而且还有独特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炒制技巧与时机</w:t>
      </w:r>
      <w:r>
        <w:rPr>
          <w:sz w:val="32"/>
          <w:szCs w:val="32"/>
        </w:rPr>
        <w:t>&lt;/p&gt;&lt;p&gt;&lt;img src="/static-img/TnFvkqjcbdGNs2T-OvYbXYSpGfvpOtQz6pNM49VRm0zTRnu_CoVV4uhE4_S9hI5X_yx9lK4F68P0pSeqr-G9APkyA-fpkHkNdsDW7KbNjTV7NCl6lJ52YA-87RMp5Rar_pLlZj0OgdYaLV0_OOeOzxDIM4XX-f7tluBs4QUSFBEUHoXJsl_3CPAep4ggDEqV.jpg"&gt;&lt;/p&gt;&lt;p&gt;</w:t>
      </w:r>
      <w:r>
        <w:rPr>
          <w:sz w:val="32"/>
          <w:szCs w:val="32"/>
        </w:rPr>
        <w:t>将新的鲸须切成适合煮熟的小块，并用热水快速焯过，然后捞出沥干，这样做可以去除表面的腥膻，同时保持其原有的纤维结构，以免煮出来太软。接着，将准备好的鲸须放入锅中，用小火慢炖，每次翻动一次以防粘底，同时不断添加精心准备好的蜜汁，使得每一块都能均匀吸收到足够数量必要营养物质和滋润元素，最终达到完美搭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过程中的注意事项</w:t>
      </w:r>
      <w:r>
        <w:rPr>
          <w:sz w:val="32"/>
          <w:szCs w:val="32"/>
        </w:rPr>
        <w:t>&lt;/p&gt;&lt;p&gt;&lt;img src="/static-img/U-_07amhzz3YNPtejdmYyoSpGfvpOtQz6pNM49VRm0zTRnu_CoVV4uhE4_S9hI5X_yx9lK4F68P0pSeqr-G9APkyA-fpkHkNdsDW7KbNjTV7NCl6lJ52YA-87RMp5Rar_pLlZj0OgdYaLV0_OOeOzxDIM4XX-f7tluBs4QUSFBEUHoXJsl_3CPAep4ggDEqV.jpg"&gt;&lt;/p&gt;&lt;p&gt;</w:t>
      </w:r>
      <w:r>
        <w:rPr>
          <w:sz w:val="32"/>
          <w:szCs w:val="32"/>
        </w:rPr>
        <w:t>为了确保食材能够充分发挥它本身最为珍贵的一面，在整个烹饪过程中不可忽视的是温度控制的问题。一方面，要保证高温使得表皮迅速变硬形成保护层；另一方面，则需要逐渐降低温度，使内部也能彻底煮熟。这要求厨师具备极高的情绪稳定性，因为任何一个错误都会影响最终结果。如果参照《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步骤，可以一步步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活颜色的保存与提升</w:t>
      </w:r>
      <w:r>
        <w:rPr>
          <w:sz w:val="32"/>
          <w:szCs w:val="32"/>
        </w:rPr>
        <w:t>&lt;/p&gt;&lt;p&gt;&lt;img src="/static-img/cQOjqHw_XiZpD0QWwZEdoYSpGfvpOtQz6pNM49VRm0zTRnu_CoVV4uhE4_S9hI5X_yx9lK4F68P0pSeqr-G9APkyA-fpkHkNdsDW7KbNjTV7NCl6lJ52YA-87RMp5Rar_pLlZj0OgdYaLV0_OOeOzxDIM4XX-f7tluBs4QUSFBEUHoXJsl_3CPAep4ggDEqV.jpg"&gt;&lt;/p&gt;&lt;p&gt;</w:t>
      </w:r>
      <w:r>
        <w:rPr>
          <w:sz w:val="32"/>
          <w:szCs w:val="32"/>
        </w:rPr>
        <w:t>除了上述操作之外，对于彩色部分尤其重要，不但让食物看起来更加诱人，还能增加吃相上的趣点。在没有使用食品染料的情况下，只需简单地撒上少量红椒碎或者黄瓜丝即可给予所需色泽。此举不仅增加了食物层次感，还带来了额外的一份清爽口感，为整体菜品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建议与搭配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盘完美完成后的蜂舞满溢着淡雅而醇厚的人情脉络，与蒸白米或糙米搭配非常适宜，由于白米对各种调料兼容性强，所以不会掩盖任何一种辛辣或甜酸调剂，而糙米则提供了一种粗犷自然的大快朵颐感觉。当然，如果你想要尝试不同风格，可以尝试搭配一些蔬菜沙拉或酸奶来实现平衡饮食效果。</w:t>
      </w:r>
      <w:r>
        <w:rPr>
          <w:sz w:val="32"/>
          <w:szCs w:val="32"/>
        </w:rPr>
        <w:t>&lt;/p&gt;&lt;p&gt;&lt;a href = "/doc/689265-</w:t>
      </w:r>
      <w:r>
        <w:rPr>
          <w:sz w:val="32"/>
          <w:szCs w:val="32"/>
        </w:rPr>
        <w:t>番外篇鱿鱼的秘密之味</w:t>
      </w:r>
      <w:r>
        <w:rPr>
          <w:sz w:val="32"/>
          <w:szCs w:val="32"/>
        </w:rPr>
        <w:t>.doc" rel="alternate" download="689265-</w:t>
      </w:r>
      <w:r>
        <w:rPr>
          <w:sz w:val="32"/>
          <w:szCs w:val="32"/>
        </w:rPr>
        <w:t>番外篇鱿鱼的秘密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