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嫩美多水小雪的</w:t>
      </w:r>
      <w:r>
        <w:rPr>
          <w:sz w:val="48"/>
          <w:szCs w:val="48"/>
        </w:rPr>
        <w:t>13</w:t>
      </w:r>
      <w:r>
        <w:rPr>
          <w:sz w:val="48"/>
          <w:szCs w:val="48"/>
        </w:rPr>
        <w:t>又紧又嫩肌肤秘诀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嫩美多水：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紧又嫩肌肤秘诀大揭秘</w:t>
      </w:r>
      <w:r>
        <w:rPr>
          <w:sz w:val="32"/>
          <w:szCs w:val="32"/>
        </w:rPr>
        <w:t>&lt;/p&gt;&lt;p&gt;&lt;img src="/static-img/twg2nEhPzOkP_mZcxV2BokC4YSRqsL-_vdLn-cz_cS5Sr9GaqrWGFQr9yrED6ghq.jpg"&gt;&lt;/p&gt;&lt;p&gt;</w:t>
      </w:r>
      <w:r>
        <w:rPr>
          <w:sz w:val="32"/>
          <w:szCs w:val="32"/>
        </w:rPr>
        <w:t>理论基础与皮肤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的肌肤之所以能够达到“嫩美多水”的境界，关键在于她对皮肤护理理论的深入理解和精准匹配自己的皮肤类型。她的每一次护理动作都像是为自己量身定制的一剂良药。</w:t>
      </w:r>
      <w:r>
        <w:rPr>
          <w:sz w:val="32"/>
          <w:szCs w:val="32"/>
        </w:rPr>
        <w:t>&lt;/p&gt;&lt;p&gt;&lt;img src="/static-img/-09zI8cMYlGL-faPOvT0c0C4YSRqsL-_vdLn-cz_cS4qTdY6u5n2ZYkX4Qvhf_HEytj9lJ-dznhoNVnn2IdTFhzmPaFzMQ57fgd3PAsVdEzp9BFgqrdwDrogoHliIOCo.jpg"&gt;&lt;/p&gt;&lt;p&gt;</w:t>
      </w:r>
      <w:r>
        <w:rPr>
          <w:sz w:val="32"/>
          <w:szCs w:val="32"/>
        </w:rPr>
        <w:t>清洁保湿双重奏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清洁”是小雪日常护理中的第一步，她使用温和但有效的清洁产品，对付一天下来脸上积累的污垢和油脂。接着，“保湿”成为了她维持肌肤弹性与光泽不可或缺的一环。</w:t>
      </w:r>
      <w:r>
        <w:rPr>
          <w:sz w:val="32"/>
          <w:szCs w:val="32"/>
        </w:rPr>
        <w:t>&lt;/p&gt;&lt;p&gt;&lt;img src="/static-img/hxWOtML0em_eY3XkuryvGkC4YSRqsL-_vdLn-cz_cS4qTdY6u5n2ZYkX4Qvhf_HEytj9lJ-dznhoNVnn2IdTFhzmPaFzMQ57fgd3PAsVdEzp9BFgqrdwDrogoHliIOCo.jpg"&gt;&lt;/p&gt;&lt;p&gt;</w:t>
      </w:r>
      <w:r>
        <w:rPr>
          <w:sz w:val="32"/>
          <w:szCs w:val="32"/>
        </w:rPr>
        <w:t>亮泽不透明化妆底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知道，只有一个好的面部底色才能让后续应用的彩妆显得更加自然。她会使用具有高含水量、低刺激性的面膜来达到这一效果，让她的肌肤呈现出健康而透亮的状态。</w:t>
      </w:r>
      <w:r>
        <w:rPr>
          <w:sz w:val="32"/>
          <w:szCs w:val="32"/>
        </w:rPr>
        <w:t>&lt;/p&gt;&lt;p&gt;&lt;img src="/static-img/302BskMRzo7ajG8v65gu10C4YSRqsL-_vdLn-cz_cS4qTdY6u5n2ZYkX4Qvhf_HEytj9lJ-dznhoNVnn2IdTFhzmPaFzMQ57fgd3PAsVdEzp9BFgqrdwDrogoHliIOCo.jpg"&gt;&lt;/p&gt;&lt;p&gt;</w:t>
      </w:r>
      <w:r>
        <w:rPr>
          <w:sz w:val="32"/>
          <w:szCs w:val="32"/>
        </w:rPr>
        <w:t>紧致无皱纹提拉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紧致时，小雪不会忽视到细节。她利用特定的抗老虎力产品，不仅仅是在表层打造外观上的紧致感，更是在细胞层次上进行修复，以此减少未来可能出现的小皱纹。</w:t>
      </w:r>
      <w:r>
        <w:rPr>
          <w:sz w:val="32"/>
          <w:szCs w:val="32"/>
        </w:rPr>
        <w:t>&lt;/p&gt;&lt;p&gt;&lt;img src="/static-img/Ietttgfd9_-PPO5IFpmMzEC4YSRqsL-_vdLn-cz_cS4qTdY6u5n2ZYkX4Qvhf_HEytj9lJ-dznhoNVnn2IdTFhzmPaFzMQ57fgd3PAsVdEzp9BFgqrdwDrogoHliIOCo.jpg"&gt;&lt;/p&gt;&lt;p&gt;</w:t>
      </w:r>
      <w:r>
        <w:rPr>
          <w:sz w:val="32"/>
          <w:szCs w:val="32"/>
        </w:rPr>
        <w:t>水分锁存滋养营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多水”并不是简单地涂抹大量保养品，而是要通过有效吸收来实现。这就需要合适的地道液体、乳液等产品，以及正确的手法，如按摩和轻拍，将这些滋润元素深入皮下，促进新陈代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间防晒夜间修复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白天还是晚上，小雪都坚持日间防晒，并在夜间进行针对性的修复工作。她选择含有丰富活性成分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物质，以此补充白天因紫外线损伤所失去的情绪。</w:t>
      </w:r>
      <w:r>
        <w:rPr>
          <w:sz w:val="32"/>
          <w:szCs w:val="32"/>
        </w:rPr>
        <w:t>&lt;/p&gt;&lt;p&gt;&lt;a href = "/doc/689285-</w:t>
      </w:r>
      <w:r>
        <w:rPr>
          <w:sz w:val="32"/>
          <w:szCs w:val="32"/>
        </w:rPr>
        <w:t>嫩美多水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紧又嫩肌肤秘诀大揭秘</w:t>
      </w:r>
      <w:r>
        <w:rPr>
          <w:sz w:val="32"/>
          <w:szCs w:val="32"/>
        </w:rPr>
        <w:t>.doc" rel="alternate" download="689285-</w:t>
      </w:r>
      <w:r>
        <w:rPr>
          <w:sz w:val="32"/>
          <w:szCs w:val="32"/>
        </w:rPr>
        <w:t>嫩美多水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紧又嫩肌肤秘诀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