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公在婆婆身上的那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在婆婆身上的那些事</w:t>
      </w:r>
      <w:r>
        <w:rPr>
          <w:sz w:val="32"/>
          <w:szCs w:val="32"/>
        </w:rPr>
        <w:t>&lt;/p&gt;&lt;p&gt;&lt;img src="/static-img/K5fp_ghk1K4EGT7fevdMnv03xG3gmb33se9CZL_FH2UJLdIf27st_vMIQb81XP4h.png"&gt;&lt;/p&gt;&lt;p&gt;</w:t>
      </w:r>
      <w:r>
        <w:rPr>
          <w:sz w:val="32"/>
          <w:szCs w:val="32"/>
        </w:rPr>
        <w:t>家庭生活中，看到老公在婆婆身上表现出某些行为或态度的现象并不少见。这种情况可能会引起妻子的好奇和甚至是不安。这篇文章将通过一些真实案例来分析这种现象背后的原因，以及如何处理这种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看到老公在婆婆身上”这个表述本身就带有一定的主观性。每个人的价值观和期望不同，对于夫妻与岳父母之间的关系也有不同的看法。在一些文化背景下，儿子对母亲的孝顺是被普遍认可和鼓励的，而在其他文化中，这种行为可能会被视为过分依赖或者不尊重伴侣。</w:t>
      </w:r>
      <w:r>
        <w:rPr>
          <w:sz w:val="32"/>
          <w:szCs w:val="32"/>
        </w:rPr>
        <w:t>&lt;/p&gt;&lt;p&gt;&lt;img src="/static-img/c4qEkbjJgFbJ7LPBnj4RpP03xG3gmb33se9CZL_FH2X_JWYYIq1hfNOu0UNjWC40tF3WOucbhHVMp4Ajw2PWG3r4Ab03SMvlcW4kN2-OvjemwIqzYUQTFaTDIBHFsO2vT5lETqGBcj1iGlhEaD0fTv3PGtRgmp14XtYprnqJYzThJFNDwk4akssQc-rdM5SN.png"&gt;&lt;/p&gt;&lt;p&gt;</w:t>
      </w:r>
      <w:r>
        <w:rPr>
          <w:sz w:val="32"/>
          <w:szCs w:val="32"/>
        </w:rPr>
        <w:t>例如，有位叫李华的小伙子，他从小就非常孝顺自己的母亲。他结婚后，也继续保持着对岳母同样敬爱的一种态度。在他心中，这只是自然而然的事情，不需要特别解释。但他的妻子张梅却开始感到有些不舒服。她觉得丈夫太过于依赖岳母了，以至于有时忘记了她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解决之道并非简单地责怪对方，而是需要双方进行沟通。张梅终于鼓起勇气向李华提出了她的感受。他们一起坐下来谈论了这一切，并且试图找到一个平衡点，使得彼此都能感到满意和尊重。</w:t>
      </w:r>
      <w:r>
        <w:rPr>
          <w:sz w:val="32"/>
          <w:szCs w:val="32"/>
        </w:rPr>
        <w:t>&lt;/p&gt;&lt;p&gt;&lt;img src="/static-img/g_Prm7Qd2g5SIGE1QF3Tqf03xG3gmb33se9CZL_FH2X_JWYYIq1hfNOu0UNjWC40tF3WOucbhHVMp4Ajw2PWG3r4Ab03SMvlcW4kN2-OvjemwIqzYUQTFaTDIBHFsO2vT5lETqGBcj1iGlhEaD0fTv3PGtRgmp14XtYprnqJYzThJFNDwk4akssQc-rdM5SN.png"&gt;&lt;/p&gt;&lt;p&gt;</w:t>
      </w:r>
      <w:r>
        <w:rPr>
          <w:sz w:val="32"/>
          <w:szCs w:val="32"/>
        </w:rPr>
        <w:t>再比如，有一对夫妇，他们分别叫王磊和刘静。当王磊回家后，他总喜欢帮忙做饭，给刘静洗脚等等。而这些都是他小时候母亲教他的习惯，但对于刘静来说，这些事情其实可以自己做，而且也是一种成熟独立的体现。不过，当她表达了自己的想法之后，两人共同决定把这些事情作为一种礼貌互动，而不是单方面强加给对方的责任，从而使得这段婚姻更加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看到老公在婆婆身上”的问题往往涉及到家庭传统、个人习惯以及伴侣间的情感共鸣。关键是要能够开放地交流思想，同时保持相互尊重。在许多情况下，只要双方能够理解并接受对方存在的问题，就可以很容易地找到解决之道。此外，对于任何人来说，无论是在家里还是工作场所，都应该有一个清晰明确的人际界限，以便更好地维护自我价值和幸福感。</w:t>
      </w:r>
      <w:r>
        <w:rPr>
          <w:sz w:val="32"/>
          <w:szCs w:val="32"/>
        </w:rPr>
        <w:t>&lt;/p&gt;&lt;p&gt;&lt;img src="/static-img/FnEtD3K1slhurZjwLACVOv03xG3gmb33se9CZL_FH2X_JWYYIq1hfNOu0UNjWC40tF3WOucbhHVMp4Ajw2PWG3r4Ab03SMvlcW4kN2-OvjemwIqzYUQTFaTDIBHFsO2vT5lETqGBcj1iGlhEaD0fTv3PGtRgmp14XtYprnqJYzThJFNDwk4akssQc-rdM5SN.png"&gt;&lt;/p&gt;&lt;p&gt;&lt;a href = "/doc/689617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公在婆婆身上的那些事</w:t>
      </w:r>
      <w:r>
        <w:rPr>
          <w:sz w:val="32"/>
          <w:szCs w:val="32"/>
        </w:rPr>
        <w:t>.doc" rel="alternate" download="689617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公在婆婆身上的那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