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梦回唐朝小说青瓷与时光的交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日丽的午后，古籍专家李先生坐在书房里翻阅着一本破旧的小说。书名叫《青瓷》，上面绘有淡雅的山水画，边缘泛着微微的蓝色。李先生心中突然涌起一种强烈的情感，这不仅仅是对这部小说的喜爱，更是一种对于过去岁月的怀念。</w:t>
      </w:r>
      <w:r>
        <w:rPr>
          <w:sz w:val="32"/>
          <w:szCs w:val="32"/>
        </w:rPr>
        <w:t>&lt;/p&gt;&lt;p&gt;&lt;img src="/static-img/brr8azdevHDMKSU_yfJplxo7E9LR3sQ_nyVVpNnevlZrcU4-ow8qGtIbosZOqBhw.jpg"&gt;&lt;/p&gt;&lt;p&gt;</w:t>
      </w:r>
      <w:r>
        <w:rPr>
          <w:sz w:val="32"/>
          <w:szCs w:val="32"/>
        </w:rPr>
        <w:t>寻觅往昔</w:t>
      </w:r>
      <w:r>
        <w:rPr>
          <w:sz w:val="32"/>
          <w:szCs w:val="32"/>
        </w:rPr>
        <w:t>&lt;/p&gt;&lt;p&gt;</w:t>
      </w:r>
      <w:r>
        <w:rPr>
          <w:sz w:val="32"/>
          <w:szCs w:val="32"/>
        </w:rPr>
        <w:t>在他的眼前，是一段历史，一段文化，一段人的情感故事。这部小说以唐朝为背景，讲述了一个小镇上的女子王语嫣如何凭借一双巧手和对艺术无尽追求，不断攀登高峰，最终成为了一代传奇人物。王语嫣用她的笔触捕捉到了那个时代的人文、自然、社会的一切精彩，她的手法独到，用青瓷作为媒介，将她内心深处的情感与世界之美完美融合。</w:t>
      </w:r>
      <w:r>
        <w:rPr>
          <w:sz w:val="32"/>
          <w:szCs w:val="32"/>
        </w:rPr>
        <w:t>&lt;/p&gt;&lt;p&gt;&lt;img src="/static-img/CuWM1_JgtgDLxpJSl0klVxo7E9LR3sQ_nyVVpNnevlYW8Y2ZZtdl7Vti-C0KlRBjOhG15eka9eFGWvVrji5dkAsbpZ-kcOvfofEsm-8D5kIhud1lbS05fk-7_aAQfZGzVMU8awBLmoDQQxUSuKliVidwRdeqAjhyAhnoVgNXoNLSR7WDYNGX59Xc1IOhUx2z.jpg"&gt;&lt;/p&gt;&lt;p&gt;</w:t>
      </w:r>
      <w:r>
        <w:rPr>
          <w:sz w:val="32"/>
          <w:szCs w:val="32"/>
        </w:rPr>
        <w:t>梦回唐朝</w:t>
      </w:r>
      <w:r>
        <w:rPr>
          <w:sz w:val="32"/>
          <w:szCs w:val="32"/>
        </w:rPr>
        <w:t>&lt;/p&gt;&lt;p&gt;</w:t>
      </w:r>
      <w:r>
        <w:rPr>
          <w:sz w:val="32"/>
          <w:szCs w:val="32"/>
        </w:rPr>
        <w:t>每当夜幕降临，李先生就会闭上眼睛，让自己沉浸在那篇篇文字之间。他仿佛能看到那个年代的小巷子，那些穿着长裙走过的小女孩，那些坐在窗台上的老人，他们都生活在这个充满诗意与哲理的地方。而《青瓷》中的每个角色，每一次故事转折，都让他感到如同置身于那些历史时光一般。</w:t>
      </w:r>
      <w:r>
        <w:rPr>
          <w:sz w:val="32"/>
          <w:szCs w:val="32"/>
        </w:rPr>
        <w:t>&lt;/p&gt;&lt;p&gt;&lt;img src="/static-img/rxFWFR71nBkiX7vGTidP6xo7E9LR3sQ_nyVVpNnevlYW8Y2ZZtdl7Vti-C0KlRBjOhG15eka9eFGWvVrji5dkAsbpZ-kcOvfofEsm-8D5kIhud1lbS05fk-7_aAQfZGzVMU8awBLmoDQQxUSuKliVidwRdeqAjhyAhnoVgNXoNLSR7WDYNGX59Xc1IOhUx2z.jpg"&gt;&lt;/p&gt;&lt;p&gt;</w:t>
      </w:r>
      <w:r>
        <w:rPr>
          <w:sz w:val="32"/>
          <w:szCs w:val="32"/>
        </w:rPr>
        <w:t>时间之轮</w:t>
      </w:r>
      <w:r>
        <w:rPr>
          <w:sz w:val="32"/>
          <w:szCs w:val="32"/>
        </w:rPr>
        <w:t>&lt;/p&gt;&lt;p&gt;</w:t>
      </w:r>
      <w:r>
        <w:rPr>
          <w:sz w:val="32"/>
          <w:szCs w:val="32"/>
        </w:rPr>
        <w:t>随着时间流逝，《青瓷》的故事也逐渐被遗忘，但它留下的痕迹却依然清晰可闻。在这个现代化快速发展的大城市中，即便是最普通的人，也可能会因为一次偶然的情况而发现自己内心深处隐藏的一份“ 青瓷”。这可能是一件收藏品，也可能是一个梦想，它代表的是我们对传统文化、艺术品质的一种向往。</w:t>
      </w:r>
      <w:r>
        <w:rPr>
          <w:sz w:val="32"/>
          <w:szCs w:val="32"/>
        </w:rPr>
        <w:t>&lt;/p&gt;&lt;p&gt;&lt;img src="/static-img/RRn-_-fo7CehDNT0xza2vxo7E9LR3sQ_nyVVpNnevlYW8Y2ZZtdl7Vti-C0KlRBjOhG15eka9eFGWvVrji5dkAsbpZ-kcOvfofEsm-8D5kIhud1lbS05fk-7_aAQfZGzVMU8awBLmoDQQxUSuKliVidwRdeqAjhyAhnoVgNXoNLSR7WDYNGX59Xc1IOhUx2z.jpg"&gt;&lt;/p&gt;&lt;p&gt;</w:t>
      </w:r>
      <w:r>
        <w:rPr>
          <w:sz w:val="32"/>
          <w:szCs w:val="32"/>
        </w:rPr>
        <w:t>承载情感</w:t>
      </w:r>
      <w:r>
        <w:rPr>
          <w:sz w:val="32"/>
          <w:szCs w:val="32"/>
        </w:rPr>
        <w:t>&lt;/p&gt;&lt;p&gt;</w:t>
      </w:r>
      <w:r>
        <w:rPr>
          <w:sz w:val="32"/>
          <w:szCs w:val="32"/>
        </w:rPr>
        <w:t>《青瓷》不仅仅是一部关于艺术创作的小说，它更是关于人类情感的一个缩影。当王语嫣将自己的灵魂注入到每一块陶土中，当她细致地雕琢出千姿百态时，她的心思与感情就像是在陶器表面的纹理一样，被永恒地铭记下来。她用这种方式来表达自己的存在，而这一切，都被那份淡雅而坚韧的情感所支撑。</w:t>
      </w:r>
      <w:r>
        <w:rPr>
          <w:sz w:val="32"/>
          <w:szCs w:val="32"/>
        </w:rPr>
        <w:t>&lt;/p&gt;&lt;p&gt;&lt;img src="/static-img/pC-3XS-MNRjsQB-gse55Ixo7E9LR3sQ_nyVVpNnevlYW8Y2ZZtdl7Vti-C0KlRBjOhG15eka9eFGWvVrji5dkAsbpZ-kcOvfofEsm-8D5kIhud1lbS05fk-7_aAQfZGzVMU8awBLmoDQQxUSuKliVidwRdeqAjhyAhnoVgNXoNLSR7WDYNGX59Xc1IOhUx2z.jpg"&gt;&lt;/p&gt;&lt;p&gt;</w:t>
      </w:r>
      <w:r>
        <w:rPr>
          <w:sz w:val="32"/>
          <w:szCs w:val="32"/>
        </w:rPr>
        <w:t>编织未来</w:t>
      </w:r>
      <w:r>
        <w:rPr>
          <w:sz w:val="32"/>
          <w:szCs w:val="32"/>
        </w:rPr>
        <w:t>&lt;/p&gt;&lt;p&gt;</w:t>
      </w:r>
      <w:r>
        <w:rPr>
          <w:sz w:val="32"/>
          <w:szCs w:val="32"/>
        </w:rPr>
        <w:t>正如《青瓷》中的主人公不断探索新材料、新技艺一样，我们也应该不断学习，不断创新，以适应变化多端的地球环境。同时，我们要珍惜我们的传统文化，不断去理解它们背后的智慧和意义，把它们融入到现代生活中，为我们带来更多可能性和创造力。这就是为什么《小说青瓷》至关重要，因为它教会我们如何尊重过去，同时又积极面向未来的方法。</w:t>
      </w:r>
      <w:r>
        <w:rPr>
          <w:sz w:val="32"/>
          <w:szCs w:val="32"/>
        </w:rPr>
        <w:t>&lt;/p&gt;&lt;p&gt;</w:t>
      </w:r>
      <w:r>
        <w:rPr>
          <w:sz w:val="32"/>
          <w:szCs w:val="32"/>
        </w:rPr>
        <w:t>总结：通过阅读《小说青瓷》，我们不仅能够领略到作者对于唐朝文化艺术的深刻洞察，还能体会到作者对于生命意义与价值观念的一种思考。这部作品激发了我对历史、文化以及个人追求自我实现途径的一种新的认识，我相信，无论是在哪一个时代，只要有一颗愿意去探索的心，就一定能找到属于自己的“绿玉”、“紫砂”，找到属于自己的“小说”、“青瓷”。</w:t>
      </w:r>
      <w:r>
        <w:rPr>
          <w:sz w:val="32"/>
          <w:szCs w:val="32"/>
        </w:rPr>
        <w:t>&lt;/p&gt;&lt;p&gt;&lt;a href = "/doc/689705-</w:t>
      </w:r>
      <w:r>
        <w:rPr>
          <w:sz w:val="32"/>
          <w:szCs w:val="32"/>
        </w:rPr>
        <w:t>梦回唐朝小说青瓷与时光的交响</w:t>
      </w:r>
      <w:r>
        <w:rPr>
          <w:sz w:val="32"/>
          <w:szCs w:val="32"/>
        </w:rPr>
        <w:t>.doc" rel="alternate" download="689705-</w:t>
      </w:r>
      <w:r>
        <w:rPr>
          <w:sz w:val="32"/>
          <w:szCs w:val="32"/>
        </w:rPr>
        <w:t>梦回唐朝小说青瓷与时光的交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