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动乾坤最新章节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武动乾坤世界如何轻松获取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武侠小说如《武动乾坤》因其精彩的故事情节和深刻的人物塑造，迅速吸引了众多读者的喜爱。然而，每当新的章节更新时，许多粉丝都会感到迫切想要第一时间阅读最新内容。在这个过程中，有一些方法可以帮助你轻松获取《武动乾坤》的最新章节。</w:t>
      </w:r>
      <w:r>
        <w:rPr>
          <w:sz w:val="32"/>
          <w:szCs w:val="32"/>
        </w:rPr>
        <w:t>&lt;/p&gt;&lt;p&gt;&lt;img src="/static-img/_-QIxDZXFeUqBE3Spt69NmzMcoZmH6tyGFfm5TQKV-5GrK0YrPGP0SyxUNARmItY.jpg"&gt;&lt;/p&gt;&lt;p&gt;</w:t>
      </w:r>
      <w:r>
        <w:rPr>
          <w:sz w:val="32"/>
          <w:szCs w:val="32"/>
        </w:rPr>
        <w:t>首先，可以关注官方微博、微信公众号或者作者的个人网站，这些地方会定期发布新章节下载链接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《武动乾坤》的作者通过微博账号直接分享了全文免费阅读链接，让粉丝们能够一键即可获得最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加入相关的小说群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里通常有网友们互相分享资源。如果你是第一次接触到这部作品，也许还能找到一些有经验的大哥大姐来推荐阅读顺序和感想，以便更好地理解故事背景和人物关系。</w:t>
      </w:r>
      <w:r>
        <w:rPr>
          <w:sz w:val="32"/>
          <w:szCs w:val="32"/>
        </w:rPr>
        <w:t>&lt;/p&gt;&lt;p&gt;&lt;img src="/static-img/sZuVn7Gn8-BAM3zq4yZfhWzMcoZmH6tyGFfm5TQKV-58jMgMN2Jd-NKnwdevsiyY5EX5DywmxGC7otGH6fsbACr6uNCHYraIbyxXnMwUlT2Bl9ckVbO9oaGXVYNfc4KI.jpg"&gt;&lt;/p&gt;&lt;p&gt;</w:t>
      </w:r>
      <w:r>
        <w:rPr>
          <w:sz w:val="32"/>
          <w:szCs w:val="32"/>
        </w:rPr>
        <w:t>此外，还有一种方法是利用第三方的电子书平台，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等格式的版本，它们通常会提供完整版的书籍供用户下载。这些资源往往来自于热心的小说迷，他们为了让更多人能够享受到这部优秀作品而自发分享。不过，请确保从可靠来源获取，以避免下载到病毒或其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论采取何种方式获取最新章节，都请尊重原著权利者和版权保护政策。如果发现任何非法转载或侵权行为，请及时举报并支持正规渠道购买真实书籍。</w:t>
      </w:r>
      <w:r>
        <w:rPr>
          <w:sz w:val="32"/>
          <w:szCs w:val="32"/>
        </w:rPr>
        <w:t>&lt;/p&gt;&lt;p&gt;&lt;img src="/static-img/JRWiDzsemuZ7XGdg6iUDAmzMcoZmH6tyGFfm5TQKV-58jMgMN2Jd-NKnwdevsiyY5EX5DywmxGC7otGH6fsbACr6uNCHYraIbyxXnMwUlT2Bl9ckVbO9oaGXVYNfc4KI.jpg"&gt;&lt;/p&gt;&lt;p&gt;</w:t>
      </w:r>
      <w:r>
        <w:rPr>
          <w:sz w:val="32"/>
          <w:szCs w:val="32"/>
        </w:rPr>
        <w:t>总之，无论是通过官方渠道还是社交媒体小组，你都可以轻松找到《武动乾坤》最新章节的下载链接，只要保持对原创工作的尊重与支持，就能享受这部经典作品带来的无限乐趣。</w:t>
      </w:r>
      <w:r>
        <w:rPr>
          <w:sz w:val="32"/>
          <w:szCs w:val="32"/>
        </w:rPr>
        <w:t>&lt;/p&gt;&lt;p&gt;&lt;a href = "/doc/690003-</w:t>
      </w:r>
      <w:r>
        <w:rPr>
          <w:sz w:val="32"/>
          <w:szCs w:val="32"/>
        </w:rPr>
        <w:t>武动乾坤最新章节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武动乾坤世界如何轻松获取最新章节</w:t>
      </w:r>
      <w:r>
        <w:rPr>
          <w:sz w:val="32"/>
          <w:szCs w:val="32"/>
        </w:rPr>
        <w:t>.doc" rel="alternate" download="690003-</w:t>
      </w:r>
      <w:r>
        <w:rPr>
          <w:sz w:val="32"/>
          <w:szCs w:val="32"/>
        </w:rPr>
        <w:t>武动乾坤最新章节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武动乾坤世界如何轻松获取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