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梦想的旋律云中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梦想的旋律：云中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&lt;/p&gt;&lt;p&gt;&lt;img src="/static-img/ht7KZ3hsPsvUBlgL4tAoGSXsZkwvhnm_49lGuAL0_NTGKVeFJTB6f4WBYWZzIqWK.png"&gt;&lt;/p&gt;&lt;p&gt;</w:t>
      </w:r>
      <w:r>
        <w:rPr>
          <w:sz w:val="32"/>
          <w:szCs w:val="32"/>
        </w:rPr>
        <w:t>在这个信息爆炸的时代，追求个性化阅读体验的人们越来越多。对于那些对文学作品有着独特偏好的书友来说，找到一本能够触动心弦、引发共鸣的经典作品往往是一件不简单的事情。而“云中歌”正是这样一部让无数读者心醉神迷的小说，它以深邃的情感和细腻的笔触为人们提供了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渴望沉浸在“云中歌”的世界里，那么这篇文章将向你展示如何轻松地获取到这部小说的电子版，即便是在网络海量信息充斥的情况下，也能找到最优质且安全的“云中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t_ngdIQiqjVe6z4h0OxbhiXsZkwvhnm_49lGuAL0_NQp8aFYPffGCwDIoV-e0GXGC1iL-ljbIRwYyponByy7izWg-lcyznZvHL0TyVmSecxsOrIoGozV30WKnaninSArgjUoaBEqxZQ0rbuPdrmDSaWIuA-GnQMS2A4hjcHKIDlmTM5JThaBcY3wBkNZERSPE9cFjNuFeS33q7H0ZEyXXw.png"&gt;&lt;/p&gt;&lt;p&gt;</w:t>
      </w:r>
      <w:r>
        <w:rPr>
          <w:sz w:val="32"/>
          <w:szCs w:val="32"/>
        </w:rPr>
        <w:t>云中的故事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中歌》是一部描绘了主人公李小狼在人生旅途中的点滴和挫折，以及他内心深处对于爱情与梦想的一系列探索。这部小说通过对人物内心世界细致刻画，使得读者能够深入理解每一个角色的成长过程，从而产生强烈的情感共鸣。</w:t>
      </w:r>
      <w:r>
        <w:rPr>
          <w:sz w:val="32"/>
          <w:szCs w:val="32"/>
        </w:rPr>
        <w:t>&lt;/p&gt;&lt;p&gt;&lt;img src="/static-img/SuU9Ox4tkUYWOXoMwjOw_yXsZkwvhnm_49lGuAL0_NQp8aFYPffGCwDIoV-e0GXGC1iL-ljbIRwYyponByy7izWg-lcyznZvHL0TyVmSecxsOrIoGozV30WKnaninSArgjUoaBEqxZQ0rbuPdrmDSaWIuA-GnQMS2A4hjcHKIDlmTM5JThaBcY3wBkNZERSPE9cFjNuFeS33q7H0ZEyXXw.png"&gt;&lt;/p&gt;&lt;p&gt;txt</w:t>
      </w:r>
      <w:r>
        <w:rPr>
          <w:sz w:val="32"/>
          <w:szCs w:val="32"/>
        </w:rPr>
        <w:t>全集下载，让阅读更加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享受《云中宋》的美好，我们需要找到合适的平台进行“云中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些平台通常会提供免费或付费服务，但要注意选择信誉良好的网站，以免受到潜在风险。</w:t>
      </w:r>
      <w:r>
        <w:rPr>
          <w:sz w:val="32"/>
          <w:szCs w:val="32"/>
        </w:rPr>
        <w:t>&lt;/p&gt;&lt;p&gt;&lt;img src="/static-img/mnmC54ailmqxD6s50ToluSXsZkwvhnm_49lGuAL0_NQp8aFYPffGCwDIoV-e0GXGC1iL-ljbIRwYyponByy7izWg-lcyznZvHL0TyVmSecxsOrIoGozV30WKnaninSArgjUoaBEqxZQ0rbuPdrmDSaWIuA-GnQMS2A4hjcHKIDlmTM5JThaBcY3wBkNZERSPE9cFjNuFeS33q7H0ZEyXXw.jpg"&gt;&lt;/p&gt;&lt;p&gt;</w:t>
      </w:r>
      <w:r>
        <w:rPr>
          <w:sz w:val="32"/>
          <w:szCs w:val="32"/>
        </w:rPr>
        <w:t>如何安全地进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尽量从作者或者出版社发布的小说官网上获取最新版本，这样可以确保文本内容准确无误，并且不会因为非法复制而影响作者收益。</w:t>
      </w:r>
      <w:r>
        <w:rPr>
          <w:sz w:val="32"/>
          <w:szCs w:val="32"/>
        </w:rPr>
        <w:t>&lt;/p&gt;&lt;p&gt;&lt;img src="/static-img/pwaGZ19Ph4qaBUNxXyJoPiXsZkwvhnm_49lGuAL0_NQp8aFYPffGCwDIoV-e0GXGC1iL-ljbIRwYyponByy7izWg-lcyznZvHL0TyVmSecxsOrIoGozV30WKnaninSArgjUoaBEqxZQ0rbuPdrmDSaWIuA-GnQMS2A4hjcHKIDlmTM5JThaBcY3wBkNZERSPE9cFjNuFeS33q7H0ZEyXXw.jpg"&gt;&lt;/p&gt;&lt;p&gt;</w:t>
      </w:r>
      <w:r>
        <w:rPr>
          <w:sz w:val="32"/>
          <w:szCs w:val="32"/>
        </w:rPr>
        <w:t>知名电子书站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天涯、百度文库等知名电子书分享社区，这些平台一般都有一定的审核机制，可以保证资源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群组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一些文学爱好者的社交媒体群组内，你可能会发现其他读者愿意分享他们收藏的小说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或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格式文件，这也是一个很好的资源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关键词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《云中歌》完整版</w:t>
      </w:r>
      <w:r>
        <w:rPr>
          <w:sz w:val="32"/>
          <w:szCs w:val="32"/>
        </w:rPr>
        <w:t>&amp;#34;, &amp;#34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loudsong</w:t>
      </w:r>
      <w:r>
        <w:rPr>
          <w:sz w:val="32"/>
          <w:szCs w:val="32"/>
        </w:rPr>
        <w:t>》</w:t>
      </w:r>
      <w:r>
        <w:rPr>
          <w:sz w:val="32"/>
          <w:szCs w:val="32"/>
        </w:rPr>
        <w:t>full text&amp;#34;</w:t>
      </w:r>
      <w:r>
        <w:rPr>
          <w:sz w:val="32"/>
          <w:szCs w:val="32"/>
        </w:rPr>
        <w:t>等进行搜索，一般会有许多链接出现，其中包含了不同版本和格式（如</w:t>
      </w:r>
      <w:r>
        <w:rPr>
          <w:sz w:val="32"/>
          <w:szCs w:val="32"/>
        </w:rPr>
        <w:t>mobi, epub</w:t>
      </w:r>
      <w:r>
        <w:rPr>
          <w:sz w:val="32"/>
          <w:szCs w:val="32"/>
        </w:rPr>
        <w:t>）的电子书供你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盗版网站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避免使用一些不明真实性的网站进行下载，因为这些网站可能存在恶意软件或者数据泄露的问题，直接威胁到你的个人隐私和设备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这份指南，你现在就可以开始你的《云中歌》之旅。在这个过程中学会欣赏不同的风格，不仅能增进你的文化素养，还能丰富你的灵魂。记住，无论是纸质还是数字形式，《</w:t>
      </w:r>
      <w:r>
        <w:rPr>
          <w:sz w:val="32"/>
          <w:szCs w:val="32"/>
        </w:rPr>
        <w:t>cloudsong</w:t>
      </w:r>
      <w:r>
        <w:rPr>
          <w:sz w:val="32"/>
          <w:szCs w:val="32"/>
        </w:rPr>
        <w:t>》的精彩总是在那里等待着你的探索。</w:t>
      </w:r>
      <w:r>
        <w:rPr>
          <w:sz w:val="32"/>
          <w:szCs w:val="32"/>
        </w:rPr>
        <w:t>&lt;/p&gt;&lt;p&gt;&lt;a href = "/doc/690008-</w:t>
      </w:r>
      <w:r>
        <w:rPr>
          <w:sz w:val="32"/>
          <w:szCs w:val="32"/>
        </w:rPr>
        <w:t>云中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梦想的旋律云中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rel="alternate" download="690008-</w:t>
      </w:r>
      <w:r>
        <w:rPr>
          <w:sz w:val="32"/>
          <w:szCs w:val="32"/>
        </w:rPr>
        <w:t>云中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梦想的旋律云中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