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如何遇见古老外星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古老外星人的</w:t>
      </w:r>
      <w:r>
        <w:rPr>
          <w:sz w:val="32"/>
          <w:szCs w:val="32"/>
        </w:rPr>
        <w:t>&lt;/p&gt;&lt;p&gt;&lt;img src="/static-img/4Yg-a85CJEGffw6ePP0czsO0QNg3-J8MypIrGXAKJJl-AM3Zat_N74jLSPpXRtkZ.jpg"&gt;&lt;/p&gt;&lt;p&gt;</w:t>
      </w:r>
      <w:r>
        <w:rPr>
          <w:sz w:val="32"/>
          <w:szCs w:val="32"/>
        </w:rPr>
        <w:t>记得那是一个普通的夜晚，我躺在床上，翻着一本关于宇宙和未知生命的书。书里讲述了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这个概念，那是一种假设，其中提到，在我们所认为的地球历史之初，一群高科技的外星人可能已经接触并且影响过人类文明。这些理论让我感到既兴奋又好奇，于是，我开始对此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再次翻开这本书时，突然听到了一阵奇怪的声音。我以为是我家里的猫在做梦，但随后我听到了更多声音，它们似乎来自四面八方，而且每个声音都有不同的频率和强度。我立刻明白，这些不是我的幻觉，而是真的发生了什么。</w:t>
      </w:r>
      <w:r>
        <w:rPr>
          <w:sz w:val="32"/>
          <w:szCs w:val="32"/>
        </w:rPr>
        <w:t>&lt;/p&gt;&lt;p&gt;&lt;img src="/static-img/5MAOGQUSa7n9B1wZZ78WjsO0QNg3-J8MypIrGXAKJJnNWiQrBdcrEtDC5B74CfqJKd97E-hNa5YbOcl4Z0xMdg.jpg"&gt;&lt;/p&gt;&lt;p&gt;</w:t>
      </w:r>
      <w:r>
        <w:rPr>
          <w:sz w:val="32"/>
          <w:szCs w:val="32"/>
        </w:rPr>
        <w:t>当时光穿透窗户洒进房间，我看到了一道亮光，从天而降直至地面。这束光越来越亮，最终形成一个巨大的圆形入口。我惊恐地看着那个入口，然后它逐渐消失，只留下空气中微妙的金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醒来发现自己的手机充满了未接电话和消息。那时候所有的人都在谈论一个神秘事件——一个小镇上的居民报告说，他们看到了一艘飞碟降落，并且有不明生物出现。尽管政府否认这一切，但人们相信那些目击者的话，因为他们提供了太多细节，以至于几乎无法怀疑其真实性。</w:t>
      </w:r>
      <w:r>
        <w:rPr>
          <w:sz w:val="32"/>
          <w:szCs w:val="32"/>
        </w:rPr>
        <w:t>&lt;/p&gt;&lt;p&gt;&lt;img src="/static-img/LLonzPKzjCN5dL0-L2gkDsO0QNg3-J8MypIrGXAKJJnNWiQrBdcrEtDC5B74CfqJKd97E-hNa5YbOcl4Z0xMdg.jpg"&gt;&lt;/p&gt;&lt;p&gt;</w:t>
      </w:r>
      <w:r>
        <w:rPr>
          <w:sz w:val="32"/>
          <w:szCs w:val="32"/>
        </w:rPr>
        <w:t>几个月过去了，那个小镇变得异常热闹，每个人都想要亲眼看看那艘飞碟是否会再次出现。但就在大家失去耐心的时候，那一切就像从未发生过一样安静下来。在之后的一段时间里，没有任何迹象表明曾经发生过什么异乎寻常的事情，就好像整个事件都是大家共同的一个梦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年轻科学家发现一些不寻常的地质标记和化石样品时，他意识到事情并不简单。他把这些信息公布出来，并提出一个震撼人心的理论：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可能真的发生过，而我们只不过是在其中扮演着被动角色的观众。而真正改变地球历史的是那些外星力量，以及它们留下的遗迹与证据。</w:t>
      </w:r>
      <w:r>
        <w:rPr>
          <w:sz w:val="32"/>
          <w:szCs w:val="32"/>
        </w:rPr>
        <w:t>&lt;/p&gt;&lt;p&gt;&lt;img src="/static-img/5m-R_fvjsXme4PxlRqUwD8O0QNg3-J8MypIrGXAKJJnNWiQrBdcrEtDC5B74CfqJKd97E-hNa5YbOcl4Z0xMdg.jpg"&gt;&lt;/p&gt;&lt;p&gt;</w:t>
      </w:r>
      <w:r>
        <w:rPr>
          <w:sz w:val="32"/>
          <w:szCs w:val="32"/>
        </w:rPr>
        <w:t>自从那个夜晚以来，无数人开始重新审视自己对宇宙、生命以及存在意义的理解。在这个过程中，我们也学会了更加尊重那些无声但充满智慧的事物，也许它们正在等待我们的觉醒，或许它们已经知道，我们即将成为新的“新世界”。</w:t>
      </w:r>
      <w:r>
        <w:rPr>
          <w:sz w:val="32"/>
          <w:szCs w:val="32"/>
        </w:rPr>
        <w:t>&lt;/p&gt;&lt;p&gt;&lt;a href = "/doc/690190-</w:t>
      </w:r>
      <w:r>
        <w:rPr>
          <w:sz w:val="32"/>
          <w:szCs w:val="32"/>
        </w:rPr>
        <w:t>远古入侵新世界我是如何遇见古老外星人的</w:t>
      </w:r>
      <w:r>
        <w:rPr>
          <w:sz w:val="32"/>
          <w:szCs w:val="32"/>
        </w:rPr>
        <w:t>.doc" rel="alternate" download="690190-</w:t>
      </w:r>
      <w:r>
        <w:rPr>
          <w:sz w:val="32"/>
          <w:szCs w:val="32"/>
        </w:rPr>
        <w:t>远古入侵新世界我是如何遇见古老外星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