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8</w:t>
      </w:r>
      <w:r>
        <w:rPr>
          <w:sz w:val="48"/>
          <w:szCs w:val="48"/>
        </w:rPr>
        <w:t>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娃剖析那些被屏蔽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和应用商店为我们带来了无限的便利与娱乐。然而，随着互联网的发展，一些软件和应用也开始被列入“禁用名单”，原因多种多样，包括隐私侵犯、诈骗行为等。这一系列文章将深入探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它们背后的故事。</w:t>
      </w:r>
      <w:r>
        <w:rPr>
          <w:sz w:val="32"/>
          <w:szCs w:val="32"/>
        </w:rPr>
        <w:t>&lt;/p&gt;&lt;p&gt;&lt;img src="/static-img/Ze9D4HhQv9N9iXHuGsCpq6V3eT42yn-2hauAElNvvXEZLeGtNLixRHVOAJmQvaaw.jpg"&gt;&lt;/p&gt;&lt;p&gt;</w:t>
      </w:r>
      <w:r>
        <w:rPr>
          <w:sz w:val="32"/>
          <w:szCs w:val="32"/>
        </w:rPr>
        <w:t>首先，我们来看看游戏类的软件。《葫芦娃》是一款以小孩子为目标用户群体的儿童益智游戏，但其父公司却涉嫌非法转移数据，这让它成为了众多家长不愿推荐给孩子们使用的一款应用之一。此外，《魔方解谜》虽然看似是一个简单的益智游戏，但实际上存在广告植入的问题，它可能会在未经用户同意的情况下播放广告，并且收集用户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类，还有社交媒体相关的应用也频繁出现在禁用名单之中。比如《快乐星球》，这款社交平台声称是专为年轻人设计，但其实它通过不正当手段获取用户数据，并可能对这些数据进行商业利用。</w:t>
      </w:r>
      <w:r>
        <w:rPr>
          <w:sz w:val="32"/>
          <w:szCs w:val="32"/>
        </w:rPr>
        <w:t>&lt;/p&gt;&lt;p&gt;&lt;img src="/static-img/J2X4EyqQMF3CFihQLsGrVaV3eT42yn-2hauAElNvvXEllzh3hDJJE260yZuM9njMvW5GVsTttXkfm5CoZo39cxcZqM3w6ZOgZxxv9eugRqdh18dShLeMUsgGOyuW3WdbwDCyXO6eJZO3b6XPqR9lsdjqEDjcTbdKTbUuCT-ZPeLIC5UTZnKxIoX7KGZXR9Hi.jpg"&gt;&lt;/p&gt;&lt;p&gt;</w:t>
      </w:r>
      <w:r>
        <w:rPr>
          <w:sz w:val="32"/>
          <w:szCs w:val="32"/>
        </w:rPr>
        <w:t>对于教育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说，也有一些情况值得关注。例如，《学霸助手》的确可以帮助学生管理学习计划，但它要求注册登录时需要提供大量个人信息，有鉴于此，不少学校禁止学生使用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网络购物也是受到监管的一个重要领域。在《好评联盟》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其算法可能会鼓励消费者发表积极评价以换取奖励，这种做法被视为操纵公众意见，从而影响产品评价标准，因此很多企业都将其列入黑名单。</w:t>
      </w:r>
      <w:r>
        <w:rPr>
          <w:sz w:val="32"/>
          <w:szCs w:val="32"/>
        </w:rPr>
        <w:t>&lt;/p&gt;&lt;p&gt;&lt;img src="/static-img/ofSaCUwGgnNq-ePc0lXE_qV3eT42yn-2hauAElNvvXEllzh3hDJJE260yZuM9njMvW5GVsTttXkfm5CoZo39cxcZqM3w6ZOgZxxv9eugRqdh18dShLeMUsgGOyuW3WdbwDCyXO6eJZO3b6XPqR9lsdjqEDjcTbdKTbUuCT-ZPeLIC5UTZnKxIoX7KGZXR9Hi.jpg"&gt;&lt;/p&gt;&lt;p&gt;</w:t>
      </w:r>
      <w:r>
        <w:rPr>
          <w:sz w:val="32"/>
          <w:szCs w:val="32"/>
        </w:rPr>
        <w:t>最后，对于那些似乎只是普通工具或服务但实则暗藏危险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不容忽视，如《安全卫士》，这款自称能够清理手机垃圾并提高性能，却通过欺骗手段安装恶意程序或推广其他高额费用服务给用户，使得一些安全意识较低的人成为潜在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选择任何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应该仔细阅读其隐私政策，了解是否存在任何问题。如果发现疑点，可以及时采取措施保护自己的隐私和财产安全，同时关注官方发布关于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适宜使用，以确保自己所处环境健康稳定。</w:t>
      </w:r>
      <w:r>
        <w:rPr>
          <w:sz w:val="32"/>
          <w:szCs w:val="32"/>
        </w:rPr>
        <w:t>&lt;/p&gt;&lt;p&gt;&lt;img src="/static-img/2FNN_bbEspLPVseSmlf8IKV3eT42yn-2hauAElNvvXEllzh3hDJJE260yZuM9njMvW5GVsTttXkfm5CoZo39cxcZqM3w6ZOgZxxv9eugRqdh18dShLeMUsgGOyuW3WdbwDCyXO6eJZO3b6XPqR9lsdjqEDjcTbdKTbUuCT-ZPeLIC5UTZnKxIoX7KGZXR9Hi.jpg"&gt;&lt;/p&gt;&lt;p&gt;&lt;a href = "/doc/6906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剖析那些被屏蔽的应用</w:t>
      </w:r>
      <w:r>
        <w:rPr>
          <w:sz w:val="32"/>
          <w:szCs w:val="32"/>
        </w:rPr>
        <w:t>.doc" rel="alternate" download="6906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剖析那些被屏蔽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