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视频回忆童年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童年的学习时光</w:t>
      </w:r>
      <w:r>
        <w:rPr>
          <w:sz w:val="32"/>
          <w:szCs w:val="32"/>
        </w:rPr>
        <w:t>&lt;/p&gt;&lt;p&gt;&lt;img src="/static-img/YSvisBkBpVMO9EIZlaYtlGttQPVkpa9sZMwMQMgQt2FZy9G76fkqh4SWX6i8mRfq.jpg"&gt;&lt;/p&gt;&lt;p&gt;</w:t>
      </w:r>
      <w:r>
        <w:rPr>
          <w:sz w:val="32"/>
          <w:szCs w:val="32"/>
        </w:rPr>
        <w:t>我坐在有木棒的椅子上写作业视频，回想起那些年轻的日子，如同梦境一般温柔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沉浸在那一刻？</w:t>
      </w:r>
      <w:r>
        <w:rPr>
          <w:sz w:val="32"/>
          <w:szCs w:val="32"/>
        </w:rPr>
        <w:t>&lt;/p&gt;&lt;p&gt;&lt;img src="/static-img/vxGoJZeVd0bWvLGuqDJNrWttQPVkpa9sZMwMQMgQt2FWF2uoHHncCvAxFwDFAUH9jWnn5mMUTN4FuCtPVb1lvMD-OFtg3KwnNQp0jUAdwk6a3pzY2VDnu-mFZXlnNIQc-TVHp5Uyjfbyrk9mK1oQ_tf-SA-8ZUeHUjy5s5xJ3n_BiAdRU3bh7ao7o1XlrYiu.jpg"&gt;&lt;/p&gt;&lt;p&gt;</w:t>
      </w:r>
      <w:r>
        <w:rPr>
          <w:sz w:val="32"/>
          <w:szCs w:val="32"/>
        </w:rPr>
        <w:t>我记得那个时候，我每天都会坐在这样的椅子上，书桌前的灯光洒在我的笔和纸张上。周围的环境虽然简陋，但对一个孩子来说，那是充满了无限可能的一片天地。我用心去感受每一次书写，每一次思考，每一次探索，都像是开启了一扇窗，让知识的海洋逐渐展现在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与世界互动？</w:t>
      </w:r>
      <w:r>
        <w:rPr>
          <w:sz w:val="32"/>
          <w:szCs w:val="32"/>
        </w:rPr>
        <w:t>&lt;/p&gt;&lt;p&gt;&lt;img src="/static-img/8C8Z8BuGCWeLWGQYUbczpWttQPVkpa9sZMwMQMgQt2FWF2uoHHncCvAxFwDFAUH9jWnn5mMUTN4FuCtPVb1lvMD-OFtg3KwnNQp0jUAdwk6a3pzY2VDnu-mFZXlnNIQc-TVHp5Uyjfbyrk9mK1oQ_tf-SA-8ZUeHUjy5s5xJ3n_BiAdRU3bh7ao7o1XlrYiu.jpg"&gt;&lt;/p&gt;&lt;p&gt;</w:t>
      </w:r>
      <w:r>
        <w:rPr>
          <w:sz w:val="32"/>
          <w:szCs w:val="32"/>
        </w:rPr>
        <w:t>当我坐着这样一把椅子，一边听老师讲解，一边看着黑板上的字母和数字，我就感觉自己好像能够触摸到知识的本质。学校里的课堂成了我了解这个世界最直接、最真实的地方。在那里，我遇到了不同的人，他们有的聪明过人，有的勤奋不懈，我们一起拼搏，一起成长，这种共同体验让我深刻理解了社会与个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面对挑战？</w:t>
      </w:r>
      <w:r>
        <w:rPr>
          <w:sz w:val="32"/>
          <w:szCs w:val="32"/>
        </w:rPr>
        <w:t>&lt;/p&gt;&lt;p&gt;&lt;img src="/static-img/VT8pEssHM6Sy_aUpAa5qWmttQPVkpa9sZMwMQMgQt2FWF2uoHHncCvAxFwDFAUH9jWnn5mMUTN4FuCtPVb1lvMD-OFtg3KwnNQp0jUAdwk6a3pzY2VDnu-mFZXlnNIQc-TVHp5Uyjfbyrk9mK1oQ_tf-SA-8ZUeHUjy5s5xJ3n_BiAdRU3bh7ao7o1XlrYiu.jpg"&gt;&lt;/p&gt;&lt;p&gt;</w:t>
      </w:r>
      <w:r>
        <w:rPr>
          <w:sz w:val="32"/>
          <w:szCs w:val="32"/>
        </w:rPr>
        <w:t>记得有一次，我做了一道数学题却无法解决。那时候的情绪波动，既有挫败感也有决心。一夜之间，我没有睡觉，只是一遍又一遍地尝试解决问题。当第二天早晨醒来的时候，那道题已经被我攻克了。这是我第一次体会到坚持与努力可以克服困难，也让我学会了自信和勇气，它们一直伴随着我走向未来的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寻找快乐？</w:t>
      </w:r>
      <w:r>
        <w:rPr>
          <w:sz w:val="32"/>
          <w:szCs w:val="32"/>
        </w:rPr>
        <w:t>&lt;/p&gt;&lt;p&gt;&lt;img src="/static-img/GGaRvIBfhx-wfoeXWJsP_WttQPVkpa9sZMwMQMgQt2FWF2uoHHncCvAxFwDFAUH9jWnn5mMUTN4FuCtPVb1lvMD-OFtg3KwnNQp0jUAdwk6a3pzY2VDnu-mFZXlnNIQc-TVHp5Uyjfbyrk9mK1oQ_tf-SA-8ZUeHUjy5s5xJ3n_BiAdRU3bh7ao7o1XlrYiu.jpg"&gt;&lt;/p&gt;&lt;p&gt;</w:t>
      </w:r>
      <w:r>
        <w:rPr>
          <w:sz w:val="32"/>
          <w:szCs w:val="32"/>
        </w:rPr>
        <w:t>课间休息时，或是在下午放学后的自由时间里，我们会组织游戏或是跳皮筋，为我们的生活增添几分欢声笑语。在这些简单但美好的瞬间中，我们的心灵得到慰藉。我们用快乐填充每一个空隙，用友情织就生命之网。那些岁月虽逝，却留下深深印象，让人回首依旧觉得甜蜜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看待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生，我们总是渴望知道更多关于未来的信息。不论是在教室里还是通过阅读各种书籍，我们都在不断地探索、学习，不断地扩大我们的视野。我相信，无论何时何地，只要保持好奇心和求知欲，就一定能找到属于自己的道路，而这条道路将带领我们走向更加广阔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岁月如今已成为过去，但它们仍然存在于我们的记忆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，看着那个录制的是“坐着木质椅子的学生”，突然之间，便浮现出许多往事。那段时间虽然过去很久，但是它留给我的印象至今犹如昨日一样鲜活。我希望自己能够将这些经历传递给后代，以此提醒他们，即使生活中的环境再怎么变化，重要的是内心那份热爱学习、追求知识的心态永远不会变老。</w:t>
      </w:r>
      <w:r>
        <w:rPr>
          <w:sz w:val="32"/>
          <w:szCs w:val="32"/>
        </w:rPr>
        <w:t>&lt;/p&gt;&lt;p&gt;&lt;a href = "/doc/690888-</w:t>
      </w:r>
      <w:r>
        <w:rPr>
          <w:sz w:val="32"/>
          <w:szCs w:val="32"/>
        </w:rPr>
        <w:t>我坐在有木棒的椅子上写作业视频回忆童年的学习时光</w:t>
      </w:r>
      <w:r>
        <w:rPr>
          <w:sz w:val="32"/>
          <w:szCs w:val="32"/>
        </w:rPr>
        <w:t>.doc" rel="alternate" download="690888-</w:t>
      </w:r>
      <w:r>
        <w:rPr>
          <w:sz w:val="32"/>
          <w:szCs w:val="32"/>
        </w:rPr>
        <w:t>我坐在有木棒的椅子上写作业视频回忆童年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