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探索星系与心灵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星球上，一个小王子与他的机器人好友罗比对话着，探讨着生命的意义。这个故事不仅仅是关于两个朋友之间温馨的对话，更是对成长、爱情和责任的一种深刻反思。</w:t>
      </w:r>
      <w:r>
        <w:rPr>
          <w:sz w:val="32"/>
          <w:szCs w:val="32"/>
        </w:rPr>
        <w:t>&lt;/p&gt;&lt;p&gt;&lt;img src="/static-img/Gjoc_2pkcUrSd5cx1WwX_9ej29LEPMZ_DvJoErbkDk4Xl5EVJkehvhWZexNFzz6c.jpg"&gt;&lt;/p&gt;&lt;p&gt;</w:t>
      </w:r>
      <w:r>
        <w:rPr>
          <w:sz w:val="32"/>
          <w:szCs w:val="32"/>
        </w:rPr>
        <w:t>一、发现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世界充满了奇迹，他遇见了一颗流淌着宝石汁液的地球，一条河流在空中飞翔，还有一个花园里生长着可以说话的小植物。这些奇幻景象让小王子感受到了生命的神秘和无限可能。</w:t>
      </w:r>
      <w:r>
        <w:rPr>
          <w:sz w:val="32"/>
          <w:szCs w:val="32"/>
        </w:rPr>
        <w:t>&lt;/p&gt;&lt;p&gt;&lt;img src="/static-img/HC3W9COKta9vM7XgoaWRgtej29LEPMZ_DvJoErbkDk6jStqsLzGBSLgbDi29vxx59UjQlSEhxPreyAFXOrvhI3cW1ululNCmvoqpyf1LHrkAV2yGKc3XOvc6H3of3ajFsZvRfpWd5YZXKJclh92BWidOBrNNaVtgMr0h8Uri3xTc29Fvzv2Z4KmQGOZtPFvx.jpg"&gt;&lt;/p&gt;&lt;p&gt;</w:t>
      </w:r>
      <w:r>
        <w:rPr>
          <w:sz w:val="32"/>
          <w:szCs w:val="32"/>
        </w:rPr>
        <w:t>二、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小王子的飞船坠毁，他来到了地球。在这里，他遇见了许多人，他们都有各自的梦想和追求。小王子开始思考，每个人心中的星星代表的是什么？他意识到，每个人的生活都是独一无二且宝贵的。</w:t>
      </w:r>
      <w:r>
        <w:rPr>
          <w:sz w:val="32"/>
          <w:szCs w:val="32"/>
        </w:rPr>
        <w:t>&lt;/p&gt;&lt;p&gt;&lt;img src="/static-img/MzQuYoM63RSZ-RUh7hyQQdej29LEPMZ_DvJoErbkDk6jStqsLzGBSLgbDi29vxx59UjQlSEhxPreyAFXOrvhI3cW1ululNCmvoqpyf1LHrkAV2yGKc3XOvc6H3of3ajFsZvRfpWd5YZXKJclh92BWidOBrNNaVtgMr0h8Uri3xTc29Fvzv2Z4KmQGOZtPFvx.jpg"&gt;&lt;/p&gt;&lt;p&gt;</w:t>
      </w:r>
      <w:r>
        <w:rPr>
          <w:sz w:val="32"/>
          <w:szCs w:val="32"/>
        </w:rPr>
        <w:t>三、爱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小王子结识了一位老妇，她告诉他只有真正地爱过人才会懂得失去所爱的人带来的痛苦。这段经历让小王子明白了愛與遺憾之间复杂而微妙的情感关系。他开始理解，无论是在哪里，都应该珍惜每一份真挚的情感，因为它们是我们最宝贵的人生财富。</w:t>
      </w:r>
      <w:r>
        <w:rPr>
          <w:sz w:val="32"/>
          <w:szCs w:val="32"/>
        </w:rPr>
        <w:t>&lt;/p&gt;&lt;p&gt;&lt;img src="/static-img/Z2pPyTrzIrW8JLg3haoGDNej29LEPMZ_DvJoErbkDk6jStqsLzGBSLgbDi29vxx59UjQlSEhxPreyAFXOrvhI3cW1ululNCmvoqpyf1LHrkAV2yGKc3XOvc6H3of3ajFsZvRfpWd5YZXKJclh92BWidOBrNNaVtgMr0h8Uri3xTc29Fvzv2Z4KmQGOZtPFvx.jpg"&gt;&lt;/p&gt;&lt;p&gt;</w:t>
      </w:r>
      <w:r>
        <w:rPr>
          <w:sz w:val="32"/>
          <w:szCs w:val="32"/>
        </w:rPr>
        <w:t>四、小王子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子的身体状况恶化。他知道自己必须离开，但这次旅行改变了他。他学会了解别人，也学会了关怀他人。当你下载《小 王 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时，你也能体验到这本书蕴含的心灵启示：要勇敢地去探索，不断学习，而不是害怕改变或失去某些东西。</w:t>
      </w:r>
      <w:r>
        <w:rPr>
          <w:sz w:val="32"/>
          <w:szCs w:val="32"/>
        </w:rPr>
        <w:t>&lt;/p&gt;&lt;p&gt;&lt;img src="/static-img/9rO5ObFzvNzhhb6XNHE8s9ej29LEPMZ_DvJoErbkDk6jStqsLzGBSLgbDi29vxx59UjQlSEhxPreyAFXOrvhI3cW1ululNCmvoqpyf1LHrkAV2yGKc3XOvc6H3of3ajFsZvRfpWd5YZXKJclh92BWidOBrNNaVtgMr0h8Uri3xTc29Fvzv2Z4KmQGOZtPFvx.jpg"&gt;&lt;/p&gt;&lt;p&gt;</w:t>
      </w:r>
      <w:r>
        <w:rPr>
          <w:sz w:val="32"/>
          <w:szCs w:val="32"/>
        </w:rPr>
        <w:t>五、心灵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 王 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后的读者，可以通过阅读此书进行内心深处的一场旅行。在那里，你将会发现自己的想法和感觉，以及对于生活意义的一个新的理解。此书是一部关于成长与自我觉醒的小说，它鼓励人们不断寻找并实现他们内心深处渴望的事情，这正如同我们追逐知识一样，是一种永恒且重要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 王 子》的故事是一个关于探索和学习过程中的经典之作。通过阅读此书，即使只是一遍，我们也能够从它提供的心灵启示中受益匪浅。而现在，只需轻松点击“免费下载”，就可以享受到这场智慧与情感共鸣的大师级作品。一旦你下載並閱讀這本書，你會發現它不僅僅是一個兒童文學作品，它更像是一種精神指南针，引領我們走向更高層次的人生體驗。</w:t>
      </w:r>
      <w:r>
        <w:rPr>
          <w:sz w:val="32"/>
          <w:szCs w:val="32"/>
        </w:rPr>
        <w:t>&lt;/p&gt;&lt;p&gt;&lt;a href = "/doc/691438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探索星系与心灵的奇幻之旅</w:t>
      </w:r>
      <w:r>
        <w:rPr>
          <w:sz w:val="32"/>
          <w:szCs w:val="32"/>
        </w:rPr>
        <w:t>.doc" rel="alternate" download="691438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探索星系与心灵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