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船上奇遇淑容的三位女友与老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一艘小船缓缓驶入了古老的水乡。船上，淑容轻巧地调整着自己的坐姿，她的手指不由自主地摩挲着自己那敏感的颈部皮肤。最近，她一直感到一阵阵难以忍受的痒意，这让她的睡眠变得糟糕无比。</w:t>
      </w:r>
      <w:r>
        <w:rPr>
          <w:sz w:val="32"/>
          <w:szCs w:val="32"/>
        </w:rPr>
        <w:t>&lt;/p&gt;&lt;p&gt;&lt;img src="/static-img/js9MlsZIASc4u_UEMRLb0Dn-eZbyHPMEkDMHo5GqoohDOvEyqpVNR-S6-Jt3AfdK.jpg"&gt;&lt;/p&gt;&lt;p&gt;</w:t>
      </w:r>
      <w:r>
        <w:rPr>
          <w:sz w:val="32"/>
          <w:szCs w:val="32"/>
        </w:rPr>
        <w:t>淑容是水乡中人称“清风”的女孩，她拥有如同清晨露珠般纯净的笑容，也有如春天初绽花朵一般温柔的情怀。在这个宁静的小镇上，每个人都知道她，但很少有人真正了解她的内心世界。今天，淑容决定改变这一切。她计划在这次航行中找到解决痒痛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船只逐渐远离码头，三个女人分别坐在不同的角落里，他们似乎都是出于不同的目的来到这里。这位年轻女子与她们之间虽然没有直接交集，但命运却似乎将他们紧密地联系在了一起。</w:t>
      </w:r>
      <w:r>
        <w:rPr>
          <w:sz w:val="32"/>
          <w:szCs w:val="32"/>
        </w:rPr>
        <w:t>&lt;/p&gt;&lt;p&gt;&lt;img src="/static-img/LWYBuHL4kvlG6nccedPr7Dn-eZbyHPMEkDMHo5Gqoog5_nmW8hzzBJAzB6ORqqKIKd97E-hNa5YbOcl4Z0xMdg.jpg"&gt;&lt;/p&gt;&lt;p&gt;</w:t>
      </w:r>
      <w:r>
        <w:rPr>
          <w:sz w:val="32"/>
          <w:szCs w:val="32"/>
        </w:rPr>
        <w:t xml:space="preserve">第一个人是阿姨，是个熟练的手工艺人。她总是在市场上 </w:t>
      </w:r>
      <w:r>
        <w:rPr>
          <w:sz w:val="32"/>
          <w:szCs w:val="32"/>
        </w:rPr>
        <w:t xml:space="preserve">sells </w:t>
      </w:r>
      <w:r>
        <w:rPr>
          <w:sz w:val="32"/>
          <w:szCs w:val="32"/>
        </w:rPr>
        <w:t>各种手工制品，而今朝则带来了她最新制作的一套精美刺绣作品。这套作品不仅体现了她的才华，更蕴含了对每一件物品背后的故事和情感深度。淑容被这些刺绣深深吸引，不禁向阿姨询问更多关于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人是一位神秘而又富有的商人夫人，她身穿得体且庄重，在整个小镇上都有所耳闻。而今此时，此处，则恰好遇到了一个能够解开其心中的疑惑的地方——这个地方据说能为人们带来安宁与平静。商人的夫人也许正是为了寻找这份平静而来到这里。但对于如何实现这一点，她保持缄默，让人们猜测她的真实想法。</w:t>
      </w:r>
      <w:r>
        <w:rPr>
          <w:sz w:val="32"/>
          <w:szCs w:val="32"/>
        </w:rPr>
        <w:t>&lt;/p&gt;&lt;p&gt;&lt;img src="/static-img/AS97kUNCHxvFobDnuixbiTn-eZbyHPMEkDMHo5Gqoog5_nmW8hzzBJAzB6ORqqKIKd97E-hNa5YbOcl4Z0xMdg.jpg"&gt;&lt;/p&gt;&lt;p&gt;</w:t>
      </w:r>
      <w:r>
        <w:rPr>
          <w:sz w:val="32"/>
          <w:szCs w:val="32"/>
        </w:rPr>
        <w:t xml:space="preserve">第三个人则是一个名叫小红的小姑娘，小红生性好奇，对周围的一切都充满了探索欲望。她总爱四处游荡，无论是在河边还是在山脚下，都能找到各种各样的新奇事物。在今日之旅中，小红发现了一本旧书，那书中记载着许多关于自然治愈技巧的知识，其中包括一些可能帮助淑容治疗其持续不断的皮肤问题的事项。不知何故，小红就像一只迷路的小鸟，飞向了那个需要帮助的人——即淑容 </w:t>
      </w:r>
      <w:r>
        <w:rPr>
          <w:sz w:val="32"/>
          <w:szCs w:val="32"/>
        </w:rPr>
        <w:t>herself.&lt;/p&gt;&lt;p&gt;</w:t>
      </w:r>
      <w:r>
        <w:rPr>
          <w:sz w:val="32"/>
          <w:szCs w:val="32"/>
        </w:rPr>
        <w:t>当晚，当星空洒满璀璨光辉时，四人聚集在甲板上。那时候，就好像整个宇宙都为他们准备好了一个完美无瑕的大舞台。此刻，他们开始分享彼此的心声、梦想、以及面临的问题。一场意外之旅，即将展开，它将涉及关于信任、勇气，以及如何面对生活中的挑战和困境。在这样的夜晚，那三位女士们或许会成为转折点，为她们未来的道路注入新的活力与希望。而对于那些曾经感到孤独与迷茫的人来说，这个夜晚，或许就是他们生命中的另一次启程，从而走向更好的明天。</w:t>
      </w:r>
      <w:r>
        <w:rPr>
          <w:sz w:val="32"/>
          <w:szCs w:val="32"/>
        </w:rPr>
        <w:t>&lt;/p&gt;&lt;p&gt;&lt;img src="/static-img/3hXTYljYISoExEV-ZZklTzn-eZbyHPMEkDMHo5Gqoog5_nmW8hzzBJAzB6ORqqKIKd97E-hNa5YbOcl4Z0xMdg.png"&gt;&lt;/p&gt;&lt;p&gt;&lt;a href = "/doc/691529-</w:t>
      </w:r>
      <w:r>
        <w:rPr>
          <w:sz w:val="32"/>
          <w:szCs w:val="32"/>
        </w:rPr>
        <w:t>船上奇遇淑容的三位女友与老扒的故事</w:t>
      </w:r>
      <w:r>
        <w:rPr>
          <w:sz w:val="32"/>
          <w:szCs w:val="32"/>
        </w:rPr>
        <w:t>.doc" rel="alternate" download="691529-</w:t>
      </w:r>
      <w:r>
        <w:rPr>
          <w:sz w:val="32"/>
          <w:szCs w:val="32"/>
        </w:rPr>
        <w:t>船上奇遇淑容的三位女友与老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