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风华穿梭千界的美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风华：穿梭千界的美丽诱惑</w:t>
      </w:r>
      <w:r>
        <w:rPr>
          <w:sz w:val="32"/>
          <w:szCs w:val="32"/>
        </w:rPr>
        <w:t>&lt;/p&gt;&lt;p&gt;&lt;img src="/static-img/xPFuRnBBLwskoHVb_2U4Q1g-gGkT-a9hyI1z-3MtKqGfzxKjQKL6s9OdhgGiAYP-.jpg"&gt;&lt;/p&gt;&lt;p&gt;</w:t>
      </w:r>
      <w:r>
        <w:rPr>
          <w:sz w:val="32"/>
          <w:szCs w:val="32"/>
        </w:rPr>
        <w:t>在遥远的古老文明中，传说有一种奇异之力能够将凡人转化为神话级别的人物，这种力量被称为“致命美色”。据说，拥有这种力量的人，无论身处何地，都能以其非凡的外表吸引所有人的目光，让他们无从逃脱。随着时间的流逝，这个传说的故事逐渐演变成了一款名为《致命美色的》快穿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以一位名叫艾米丽的小女孩开始，她在一次意外中发现了一个神秘的手镯，当她戴上手镯后，便可以穿越到不同的世界，每次都是因为某些原因而改变身份和容貌。她的任务是探索每个世界，找到隐藏在其中的“致命美色”，并用它们来帮助那些需要帮助的人。</w:t>
      </w:r>
      <w:r>
        <w:rPr>
          <w:sz w:val="32"/>
          <w:szCs w:val="32"/>
        </w:rPr>
        <w:t>&lt;/p&gt;&lt;p&gt;&lt;img src="/static-img/bSqDZyoQknxAbreZfybUuFg-gGkT-a9hyI1z-3MtKqE2fYRz4TWduds-xmAppiq0suVNqpQI5j7pDgc0rGrg47x_VyBv3Jwq3VP40sCbbigdS8pUCT7EMtD61YmAPgGOLbcCbiG4l3sCf-DXfYK0qsDOSLH1jd80BjVbY6y5-3rkO0lO6u-o4RudhZp9lVM7.jpg"&gt;&lt;/p&gt;&lt;p&gt;</w:t>
      </w:r>
      <w:r>
        <w:rPr>
          <w:sz w:val="32"/>
          <w:szCs w:val="32"/>
        </w:rPr>
        <w:t>第一节：魔幻王国中的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第一次穿越到的世界是一个充满魔法与奇幻元素的地方。在这里，她化身成了一个被遗忘的小公主。她很快就发现，那里的王室成员们都有着极其出众的容颜，每个人都像是走出来的一幅画作。但最让人惊叹的是，一位名叫奥利弗的大臣，他不仅长相英俊，还拥有令人无法抗拒的一对深邃眼睛。</w:t>
      </w:r>
      <w:r>
        <w:rPr>
          <w:sz w:val="32"/>
          <w:szCs w:val="32"/>
        </w:rPr>
        <w:t>&lt;/p&gt;&lt;p&gt;&lt;img src="/static-img/o5Zf-UXI6pb9LNqPgSr-iFg-gGkT-a9hyI1z-3MtKqE2fYRz4TWduds-xmAppiq0suVNqpQI5j7pDgc0rGrg47x_VyBv3Jwq3VP40sCbbigdS8pUCT7EMtD61YmAPgGOLbcCbiG4l3sCf-DXfYK0qsDOSLH1jd80BjVbY6y5-3rkO0lO6u-o4RudhZp9lVM7.jpg"&gt;&lt;/p&gt;&lt;p&gt;</w:t>
      </w:r>
      <w:r>
        <w:rPr>
          <w:sz w:val="32"/>
          <w:szCs w:val="32"/>
        </w:rPr>
        <w:t>第二节：科幻未来都市中的超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旅程中，艾米丽又到了一个高科技城市。在这里，她变成了一个顶尖超模。她注意到这个城市里的人们虽然生活条件先进，但却似乎缺乏情感交流。直至她遇见了一位名叫杰克的大型媒体巨星，他不仅帅气迷人，而且他的善良和真诚打动了每一个人，使得他成为了这座城市心目中的英雄。</w:t>
      </w:r>
      <w:r>
        <w:rPr>
          <w:sz w:val="32"/>
          <w:szCs w:val="32"/>
        </w:rPr>
        <w:t>&lt;/p&gt;&lt;p&gt;&lt;img src="/static-img/1yVJdm7cL5CX3rMcHkqSwVg-gGkT-a9hyI1z-3MtKqE2fYRz4TWduds-xmAppiq0suVNqpQI5j7pDgc0rGrg47x_VyBv3Jwq3VP40sCbbigdS8pUCT7EMtD61YmAPgGOLbcCbiG4l3sCf-DXfYK0qsDOSLH1jd80BjVbY6y5-3rkO0lO6u-o4RudhZp9lVM7.jpg"&gt;&lt;/p&gt;&lt;p&gt;</w:t>
      </w:r>
      <w:r>
        <w:rPr>
          <w:sz w:val="32"/>
          <w:szCs w:val="32"/>
        </w:rPr>
        <w:t>第三节：历史时空中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旅行里，艾米丽成为了一位活跃于历史时期末尾的一个舞者。她发现那个时代人们追求的是精神上的自由，而不是肉体上的美貌。但当她遇见了一位名叫卢卡斯的情侣，他们之间的情感纠葛以及他们共同面对困境所展现出的勇气和爱，让这个时代也充满了希望和温暖。</w:t>
      </w:r>
      <w:r>
        <w:rPr>
          <w:sz w:val="32"/>
          <w:szCs w:val="32"/>
        </w:rPr>
        <w:t>&lt;/p&gt;&lt;p&gt;&lt;img src="/static-img/T5JQo-JLN5-MyTiCaH_QeVg-gGkT-a9hyI1z-3MtKqE2fYRz4TWduds-xmAppiq0suVNqpQI5j7pDgc0rGrg47x_VyBv3Jwq3VP40sCbbigdS8pUCT7EMtD61YmAPgGOLbcCbiG4l3sCf-DXfYK0qsDOSLH1jd80BjVbY6y5-3rkO0lO6u-o4RudhZp9lVM7.jpg"&gt;&lt;/p&gt;&lt;p&gt;</w:t>
      </w:r>
      <w:r>
        <w:rPr>
          <w:sz w:val="32"/>
          <w:szCs w:val="32"/>
        </w:rPr>
        <w:t>经过一系列挑战与冒险之后，最终艾米丽找到了自己内心真正意义上的“致命美色”——那是一种能力，可以使任何人看到自己的真实本质，并因此获得真正的心灵平静。这场历练让她明白，在各种形态下寻找真正意义上的“致命美色”，才是最重要的事情。而这个故事，也正是《致命美色的》快穿游戏背后的核心寓意之一。</w:t>
      </w:r>
      <w:r>
        <w:rPr>
          <w:sz w:val="32"/>
          <w:szCs w:val="32"/>
        </w:rPr>
        <w:t>&lt;/p&gt;&lt;p&gt;&lt;a href = "/doc/691592-</w:t>
      </w:r>
      <w:r>
        <w:rPr>
          <w:sz w:val="32"/>
          <w:szCs w:val="32"/>
        </w:rPr>
        <w:t>致命美色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风华穿梭千界的美丽诱惑</w:t>
      </w:r>
      <w:r>
        <w:rPr>
          <w:sz w:val="32"/>
          <w:szCs w:val="32"/>
        </w:rPr>
        <w:t>.doc" rel="alternate" download="691592-</w:t>
      </w:r>
      <w:r>
        <w:rPr>
          <w:sz w:val="32"/>
          <w:szCs w:val="32"/>
        </w:rPr>
        <w:t>致命美色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风华穿梭千界的美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