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梦幻乡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锦绣田园：寻找乡村的温馨与宁静</w:t>
      </w:r>
      <w:r>
        <w:rPr>
          <w:sz w:val="32"/>
          <w:szCs w:val="32"/>
        </w:rPr>
        <w:t>&lt;/p&gt;&lt;p&gt;&lt;img src="/static-img/jkChOPKr3w50a5_lE5SaajnGUukbnI_phbsIqntF5_EFz6DUSq32YjrOhFbVBZMv.jpg"&gt;&lt;/p&gt;&lt;p&gt;</w:t>
      </w:r>
      <w:r>
        <w:rPr>
          <w:sz w:val="32"/>
          <w:szCs w:val="32"/>
        </w:rPr>
        <w:t>在这个喧嚣的时代，我们常常被城市的繁忙所包围，忘记了自然和谐、简单生活的美好。那么，当我们穿越锦绣田园时，又能发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心动？</w:t>
      </w:r>
      <w:r>
        <w:rPr>
          <w:sz w:val="32"/>
          <w:szCs w:val="32"/>
        </w:rPr>
        <w:t>&lt;/p&gt;&lt;p&gt;&lt;img src="/static-img/uZ0oEdQscs0XvXeDuteCbTnGUukbnI_phbsIqntF5_GFx14vCiefZnyiZvAJkEEsJCFBzzHPhHdlDF8ZwJt4kWuMrBNB8-W9dW1OaJ2p8TXG1A-f23Mav_y8CJ-_G3JRPXBrdN-1z3Y4PsrhPC8_svMfOYRNrfZv3EGOG1j4NuE.jpg"&gt;&lt;/p&gt;&lt;p&gt;</w:t>
      </w:r>
      <w:r>
        <w:rPr>
          <w:sz w:val="32"/>
          <w:szCs w:val="32"/>
        </w:rPr>
        <w:t>当我踏上这条前往乡村的小路，我的心里充满了期待。我想象着那片片绿油油的田野，那些悠扬而又纯真的农歌，以及那些朴实无华却又深藏情感的小屋。这不仅仅是一次旅行，更是一次回到过去，回忆起曾经那个无忧无虑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梦境？</w:t>
      </w:r>
      <w:r>
        <w:rPr>
          <w:sz w:val="32"/>
          <w:szCs w:val="32"/>
        </w:rPr>
        <w:t>&lt;/p&gt;&lt;p&gt;&lt;img src="/static-img/g-o_LfquSG-z9D-2kbpwYDnGUukbnI_phbsIqntF5_GFx14vCiefZnyiZvAJkEEsJCFBzzHPhHdlDF8ZwJt4kWuMrBNB8-W9dW1OaJ2p8TXG1A-f23Mav_y8CJ-_G3JRPXBrdN-1z3Y4PsrhPC8_svMfOYRNrfZv3EGOG1j4NuE.jpg"&gt;&lt;/p&gt;&lt;p&gt;</w:t>
      </w:r>
      <w:r>
        <w:rPr>
          <w:sz w:val="32"/>
          <w:szCs w:val="32"/>
        </w:rPr>
        <w:t>首先，要有一个明确的目的地。在这里，也许是一个名为“桃花源”的小镇，或是“清风潭”的山谷。每个地方都有它独特的地方特色，不同的地理环境造就不同的文化氛围。你可以根据自己的喜好选择一个，然后开始规划你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遇到谁？</w:t>
      </w:r>
      <w:r>
        <w:rPr>
          <w:sz w:val="32"/>
          <w:szCs w:val="32"/>
        </w:rPr>
        <w:t>&lt;/p&gt;&lt;p&gt;&lt;img src="/static-img/yrXNf7mgBWv-lCR4uowblTnGUukbnI_phbsIqntF5_GFx14vCiefZnyiZvAJkEEsJCFBzzHPhHdlDF8ZwJt4kWuMrBNB8-W9dW1OaJ2p8TXG1A-f23Mav_y8CJ-_G3JRPXBrdN-1z3Y4PsrhPC8_svMfOYRNrfZv3EGOG1j4NuE.jpg"&gt;&lt;/p&gt;&lt;p&gt;</w:t>
      </w:r>
      <w:r>
        <w:rPr>
          <w:sz w:val="32"/>
          <w:szCs w:val="32"/>
        </w:rPr>
        <w:t>沿途，你会遇见各式各样的人们。有的可能是老一辈的手艺人，他们手中的工具仿佛都是历史的一部分；有的则是年轻一代，他们用现代眼光注视着传统，用创新的方式去保护和发展他们所爱的大地。此外，还有可能遇见一些游客，如你一样，追求那种与世隔绝、心灵放松之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带给你什么？</w:t>
      </w:r>
      <w:r>
        <w:rPr>
          <w:sz w:val="32"/>
          <w:szCs w:val="32"/>
        </w:rPr>
        <w:t>&lt;/p&gt;&lt;p&gt;&lt;img src="/static-img/Jy0h4PZui57QK5AFwyV2VTnGUukbnI_phbsIqntF5_GFx14vCiefZnyiZvAJkEEsJCFBzzHPhHdlDF8ZwJt4kWuMrBNB8-W9dW1OaJ2p8TXG1A-f23Mav_y8CJ-_G3JRPXBrdN-1z3Y4PsrhPC8_svMfOYRNrfZv3EGOG1j4NuE.jpg"&gt;&lt;/p&gt;&lt;p&gt;</w:t>
      </w:r>
      <w:r>
        <w:rPr>
          <w:sz w:val="32"/>
          <w:szCs w:val="32"/>
        </w:rPr>
        <w:t>在这些人的身上，你可以看到一种对生活认真对待，但又不失乐观向上的态度。这使得他们的话语中总有一种特别的情感力量，让人听后难以忘怀。而且，这里的空气似乎更清新，因为没有污染，没有嘈杂，只剩下大自然的声音和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体验什么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将体验到一种简约而非粗陋，在这种环境下，每个人都显得更加珍贵。人们之间交流往往比城市里要多出许多几分真诚，这让我感到非常温暖。在这样的地方，即便是不高兴的事情，也不会太影响我们的心情，因为这里总有人愿意倾听你的故事，有时候甚至还能从中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值得。当我离开这个地方的时候，我心里充满了感激。我明白了，在这个快节奏、高压力的世界中，我们需要更多的是平衡，更需要的是内心的宁静，而不是外界浮躁的事务。那段时间，就像是一盆水给我的心灵浇灌了一场生机勃勃的小雨，让我感觉到了生命真正意义上的丰富和深邃。</w:t>
      </w:r>
      <w:r>
        <w:rPr>
          <w:sz w:val="32"/>
          <w:szCs w:val="32"/>
        </w:rPr>
        <w:t>&lt;/p&gt;&lt;p&gt;&lt;a href = "/doc/691836-</w:t>
      </w:r>
      <w:r>
        <w:rPr>
          <w:sz w:val="32"/>
          <w:szCs w:val="32"/>
        </w:rPr>
        <w:t>穿越锦绣田园梦幻乡村旅行</w:t>
      </w:r>
      <w:r>
        <w:rPr>
          <w:sz w:val="32"/>
          <w:szCs w:val="32"/>
        </w:rPr>
        <w:t>.doc" rel="alternate" download="691836-</w:t>
      </w:r>
      <w:r>
        <w:rPr>
          <w:sz w:val="32"/>
          <w:szCs w:val="32"/>
        </w:rPr>
        <w:t>穿越锦绣田园梦幻乡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