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艺术解锁欧洲一卡二卡三卡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的魅力与挑战</w:t>
      </w:r>
      <w:r>
        <w:rPr>
          <w:sz w:val="32"/>
          <w:szCs w:val="32"/>
        </w:rPr>
        <w:t>&lt;/p&gt;&lt;p&gt;&lt;img src="/static-img/5OpibsFhmLW_aVFMDNwXDSWi0qrjiPo8wXn3bLpASHGoTOx_uyIj_wV24ukzxtWL.jpg"&gt;&lt;/p&gt;&lt;p&gt;</w:t>
      </w:r>
      <w:r>
        <w:rPr>
          <w:sz w:val="32"/>
          <w:szCs w:val="32"/>
        </w:rPr>
        <w:t>在当今数字化时代，网络平台上流行的“一卡、二卡、三卡”视频内容，尤其是那些以欧洲风情为主题的作品，无疑吸引了众多观众。这些视频通常通过巧妙地拼接不同拍摄角度和场景，使得观众仿佛置身于画面之中，感受到了欧洲这片大陆独有的魅力。然而，这种类型的内容也引发了一些争议，比如版权问题、隐私侵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欧洲美：如何创作出令人着迷的一卡二卡三卡视频</w:t>
      </w:r>
      <w:r>
        <w:rPr>
          <w:sz w:val="32"/>
          <w:szCs w:val="32"/>
        </w:rPr>
        <w:t>&lt;/p&gt;&lt;p&gt;&lt;img src="/static-img/4_1DiRRpzOOAeThWLWeH-iWi0qrjiPo8wXn3bLpASHFhzqGJim6_jay-bsHRgpssfuUy0EwpSxX78OZNaD3J_rL_LJO-Z0KSuNAk5YFtAO_q-NhzZrxo5oHuZmshem5gk_gEalgvhBj6zPAoWgqNYQ.jpg"&gt;&lt;/p&gt;&lt;p&gt;</w:t>
      </w:r>
      <w:r>
        <w:rPr>
          <w:sz w:val="32"/>
          <w:szCs w:val="32"/>
        </w:rPr>
        <w:t>首先要明确的是，一张照片、一段视频或是任何媒体素材，只要符合版权法规定，就有可能被用于创作。艺术家们常常会从公共领域获取素材，或是在合法途径购买使用许可。但对于一些热门景点或知名人物，其相关素材往往受到严格保护，因此需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时，还需考虑到视觉效果和节奏感。一张图片可以作为开场或者转场图，让人瞬间对画面的氛围有所预期；两张图片则可以构成一个动态过程，如日落变换成夜幕下的城市风光；而三张图片，则更能展现一个完整的情境，比如一个人在不同时间地点上的变化，从清晨起床到傍晚散步。</w:t>
      </w:r>
      <w:r>
        <w:rPr>
          <w:sz w:val="32"/>
          <w:szCs w:val="32"/>
        </w:rPr>
        <w:t>&lt;/p&gt;&lt;p&gt;&lt;img src="/static-img/4t-SPaIGBYlCHTN5zFUDMyWi0qrjiPo8wXn3bLpASHFhzqGJim6_jay-bsHRgpssfuUy0EwpSxX78OZNaD3J_rL_LJO-Z0KSuNAk5YFtAO_q-NhzZrxo5oHuZmshem5gk_gEalgvhBj6zPAoWgqNYQ.jpg"&gt;&lt;/p&gt;&lt;p&gt;</w:t>
      </w:r>
      <w:r>
        <w:rPr>
          <w:sz w:val="32"/>
          <w:szCs w:val="32"/>
        </w:rPr>
        <w:t>二、跨越边界：解读“一 卡 二 卡 三 卡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叙事技巧，“一 卡 二 卡 三 卡”的概念还蕴含着深刻的文化内涵。在制作这种类似故事板式作品时，每个元素都承载着特定的象征意义。例如，一张照片代表静止与瞬间，一段短片则表达了动态与连贯性，而多个短片之间的交替，更能传递一种时间流逝和空间转换的情感体验。</w:t>
      </w:r>
      <w:r>
        <w:rPr>
          <w:sz w:val="32"/>
          <w:szCs w:val="32"/>
        </w:rPr>
        <w:t>&lt;/p&gt;&lt;p&gt;&lt;img src="/static-img/jl0rJLZKOlUPfLZODMt2xSWi0qrjiPo8wXn3bLpASHFhzqGJim6_jay-bsHRgpssfuUy0EwpSxX78OZNaD3J_rL_LJO-Z0KSuNAk5YFtAO_q-NhzZrxo5oHuZmshem5gk_gEalgvhBj6zPAoWgqNYQ.jpg"&gt;&lt;/p&gt;&lt;p&gt;</w:t>
      </w:r>
      <w:r>
        <w:rPr>
          <w:sz w:val="32"/>
          <w:szCs w:val="32"/>
        </w:rPr>
        <w:t>此外，这种类型的手工艺品般的手工制作方式，也反映了现代社会中人们对手工艺品和非虚拟体验越来越高兴趣。这正是因为在快节奏、高科技化的大环境下，对于自然、真实以及人类劳动付出的欣赏正在逐渐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与伦理：思考关于“一 卡 二 卡 三 卡”内容的问题意识</w:t>
      </w:r>
      <w:r>
        <w:rPr>
          <w:sz w:val="32"/>
          <w:szCs w:val="32"/>
        </w:rPr>
        <w:t>&lt;/p&gt;&lt;p&gt;&lt;img src="/static-img/ZS1oapw4v-CcMMgyGeui5iWi0qrjiPo8wXn3bLpASHFhzqGJim6_jay-bsHRgpssfuUy0EwpSxX78OZNaD3J_rL_LJO-Z0KSuNAk5YFtAO_q-NhzZrxo5oHuZmshem5gk_gEalgvhBj6zPAoWgqNYQ.jpg"&gt;&lt;/p&gt;&lt;p&gt;</w:t>
      </w:r>
      <w:r>
        <w:rPr>
          <w:sz w:val="32"/>
          <w:szCs w:val="32"/>
        </w:rPr>
        <w:t>随着这种类型内容的普及，也伴随了一系列法律和伦理问题。当涉及到使用他人的肖像或个人信息时，无论是否经过同意，都存在潜在风险。如果不遵守相关法律规定，不仅可能面临民事诉讼，还可能触犯刑律。此外，在处理敏感话题或者政治事件时，要特别小心，以免误导观众或引起不必要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媒介：未来“一 カ 二 カ 三 カ”视频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一 카、二卡、三卡”将继续成为网络视听产品中的重要组成部分，但它也将迎来更多创新发展。随着技术进步，沉浸式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将更加普遍，这些新型媒介能够让用户真正进入并参与到每一个帧</w:t>
      </w:r>
      <w:r>
        <w:rPr>
          <w:sz w:val="32"/>
          <w:szCs w:val="32"/>
        </w:rPr>
        <w:t>(frame)</w:t>
      </w:r>
      <w:r>
        <w:rPr>
          <w:sz w:val="32"/>
          <w:szCs w:val="32"/>
        </w:rPr>
        <w:t>中去，而不仅仅是被动观看。而且，由于全球化背景下的人文交流加强，我们也会看到更多来自不同国家角色的融合，以及他们之间互相影响的心灵碰撞这一方面，将进一步丰富我们对世界各地生活方式理解，同时促进文化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欧洲一卡二卡三カ </w:t>
      </w:r>
      <w:r>
        <w:rPr>
          <w:sz w:val="32"/>
          <w:szCs w:val="32"/>
        </w:rPr>
        <w:t>videos”</w:t>
      </w:r>
      <w:r>
        <w:rPr>
          <w:sz w:val="32"/>
          <w:szCs w:val="32"/>
        </w:rPr>
        <w:t>的产生既是一种艺术表现形式，又是一个充满挑战性的任务，它要求创作者既要具备一定程度上的设计能力，又要了解并遵守各种规章制度。在这个不断变化的大环境里，我们期待看到更多具有创新精神，并且能够适应潮流发展的人才，他们用自己的作品去描绘我们的世界，用不同的视角去诠释生活带来的乐趣与挑战。</w:t>
      </w:r>
      <w:r>
        <w:rPr>
          <w:sz w:val="32"/>
          <w:szCs w:val="32"/>
        </w:rPr>
        <w:t>&lt;/p&gt;&lt;p&gt;&lt;a href = "/doc/691866-</w:t>
      </w:r>
      <w:r>
        <w:rPr>
          <w:sz w:val="32"/>
          <w:szCs w:val="32"/>
        </w:rPr>
        <w:t>跨越边界的艺术解锁欧洲一卡二卡三卡视频世界</w:t>
      </w:r>
      <w:r>
        <w:rPr>
          <w:sz w:val="32"/>
          <w:szCs w:val="32"/>
        </w:rPr>
        <w:t>.doc" rel="alternate" download="691866-</w:t>
      </w:r>
      <w:r>
        <w:rPr>
          <w:sz w:val="32"/>
          <w:szCs w:val="32"/>
        </w:rPr>
        <w:t>跨越边界的艺术解锁欧洲一卡二卡三卡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