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在校园里的小小电竞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的小小电竞梦想</w:t>
      </w:r>
      <w:r>
        <w:rPr>
          <w:sz w:val="32"/>
          <w:szCs w:val="32"/>
        </w:rPr>
        <w:t>&lt;/p&gt;&lt;p&gt;&lt;img src="/static-img/RFwSNv5GtwDnDF-W4CVrnzn-eZbyHPMEkDMHo5GqoohDOvEyqpVNR-S6-Jt3AfdK.jpg"&gt;&lt;/p&gt;&lt;p&gt;</w:t>
      </w:r>
      <w:r>
        <w:rPr>
          <w:sz w:val="32"/>
          <w:szCs w:val="32"/>
        </w:rPr>
        <w:t>记得当初，我还是一个对电子竞技一窍不通的新生。我的朋友圈里有几个热衷于打游戏的伙伴，他们总是兴奋地谈论着最新的赛事和最强的英雄。但我？我只是觉得这些都是些什么玩意儿，完全无法理解他们为何如此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图书馆的一角，我无意中听到一个熟悉的声音。我转过头，看到了那个常年沉浸在游戏世界中的朋友。他正坐在电脑前，屏幕上跳跃着各种色彩斑斓的光芒，那个时候他还没有给自己取名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，但他的游戏昵称已经开始流行起来。</w:t>
      </w:r>
      <w:r>
        <w:rPr>
          <w:sz w:val="32"/>
          <w:szCs w:val="32"/>
        </w:rPr>
        <w:t>&lt;/p&gt;&lt;p&gt;&lt;img src="/static-img/X30s0DVUuoMeT2vJXD57uDn-eZbyHPMEkDMHo5Gqoog5_nmW8hzzBJAzB6ORqqKIKd97E-hNa5YbOcl4Z0xMdg.jpg"&gt;&lt;/p&gt;&lt;p&gt;</w:t>
      </w:r>
      <w:r>
        <w:rPr>
          <w:sz w:val="32"/>
          <w:szCs w:val="32"/>
        </w:rPr>
        <w:t>好奇心驱使我走过去，观摩了一阵子。那些技能飞快、反应敏捷，他操作起来简直如同命运之手指一般精准。我问他：“你这是在做什么？”他抬起头，对我微微笑了笑，“这是我的小小电竞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被深深吸引。这不是简单的一场比赛，而是一种精神，一种追求完美、不断进步的心态。在接下来的日子里，我跟随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一起学习，从基础教程开始一步步进入这个充满挑战与乐趣的大门。</w:t>
      </w:r>
      <w:r>
        <w:rPr>
          <w:sz w:val="32"/>
          <w:szCs w:val="32"/>
        </w:rPr>
        <w:t>&lt;/p&gt;&lt;p&gt;&lt;img src="/static-img/JcXaOEMBGYwfkVy7q215Wzn-eZbyHPMEkDMHo5Gqoog5_nmW8hzzBJAzB6ORqqKIKd97E-hNa5YbOcl4Z0xMdg.jpg"&gt;&lt;/p&gt;&lt;p&gt;</w:t>
      </w:r>
      <w:r>
        <w:rPr>
          <w:sz w:val="32"/>
          <w:szCs w:val="32"/>
        </w:rPr>
        <w:t>通过他的指导和不断实践，我逐渐学会了如何控制英雄、如何团队合作以及如何应对压力。每次胜利都像是心中升腾起一股温暖，让人难以忘怀。而失败呢，也成为了我们共同成长的一个环节，我们会分析原因，然后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时，他们往往会想到校园里的那个热血少年，他用自己的努力证明了，无论是课堂上的学习还是网游中的战斗，都能成为实现个人梦想的一部分。我也加入到了这个电竞社团中，每一次比赛都让我们更加紧密地联系在一起。</w:t>
      </w:r>
      <w:r>
        <w:rPr>
          <w:sz w:val="32"/>
          <w:szCs w:val="32"/>
        </w:rPr>
        <w:t>&lt;/p&gt;&lt;p&gt;&lt;img src="/static-img/EhbRGA49BNlisNVq1BuFjzn-eZbyHPMEkDMHo5Gqoog5_nmW8hzzBJAzB6ORqqKIKd97E-hNa5YbOcl4Z0xMdg.jpg"&gt;&lt;/p&gt;&lt;p&gt;</w:t>
      </w:r>
      <w:r>
        <w:rPr>
          <w:sz w:val="32"/>
          <w:szCs w:val="32"/>
        </w:rPr>
        <w:t>我们的故事，不仅仅是关于电子竞技，更是一个关于友谊与追求理想的小故事。在这条道路上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成了我们共同探索未知世界的灯塔，我们愿意为之奋斗，为之付出，因为这里有梦，有希望，也有属于我们的荣耀。</w:t>
      </w:r>
      <w:r>
        <w:rPr>
          <w:sz w:val="32"/>
          <w:szCs w:val="32"/>
        </w:rPr>
        <w:t>&lt;/p&gt;&lt;p&gt;&lt;a href = "/doc/69199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校园里的小小电竞梦想</w:t>
      </w:r>
      <w:r>
        <w:rPr>
          <w:sz w:val="32"/>
          <w:szCs w:val="32"/>
        </w:rPr>
        <w:t>.doc" rel="alternate" download="69199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校园里的小小电竞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