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拽翻天我这不就说了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假小子拽翻天</w:t>
      </w:r>
      <w:r>
        <w:rPr>
          <w:sz w:val="32"/>
          <w:szCs w:val="32"/>
        </w:rPr>
        <w:t>&lt;/p&gt;&lt;p&gt;&lt;img src="/static-img/7Rck9Ti7k8rNSNYYZH2XfTz145xnNR3vK-5z473ly2-dzyLrpkpdgEodrzJUpsJT.jpg"&gt;&lt;/p&gt;&lt;p&gt;</w:t>
      </w:r>
      <w:r>
        <w:rPr>
          <w:sz w:val="32"/>
          <w:szCs w:val="32"/>
        </w:rPr>
        <w:t>我这不就说了么？当年我可是个真正的“假小子”，在街头巷尾跑来跑去，总是能找出最有趣、最刺激的地方。别看现在的我长成了个体面点点滴滴的人，但那些日子里，我可是给这个城市带来了不少风风雨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几个“假小子”聚在一起，想出了一个天大的主意。那时候我们都对电影里的英雄人物充满向往，特别是那些敢于一切挑战，不畏惧任何困难的角色。我们决定模仿他们一番，那就是要去偷偷地闯进市区内的一座著名影院，看一场正规票房最高的大片。</w:t>
      </w:r>
      <w:r>
        <w:rPr>
          <w:sz w:val="32"/>
          <w:szCs w:val="32"/>
        </w:rPr>
        <w:t>&lt;/p&gt;&lt;p&gt;&lt;img src="/static-img/JExIrOD6-j6-KPFazwloyjz145xnNR3vK-5z473ly2-9gsPeoGz6Ieb8NxjcpYJ-hL5v7gwfMhZQMzsdzT-jaekQiGRMe3BZCKMKZd6bGycueEZVwYUsS68YK_1RvlPAYs_ZtFU4SBPCvYhxdailIo-vj3UZFmbTE4AYiXMXmDhWkR3U0C2mDptROsBv0fQu.jpg"&gt;&lt;/p&gt;&lt;p&gt;</w:t>
      </w:r>
      <w:r>
        <w:rPr>
          <w:sz w:val="32"/>
          <w:szCs w:val="32"/>
        </w:rPr>
        <w:t>那晚，我们四个人各司其职，一人负责打听门禁情况，一人负责潜行过去开门，而我和另一个人则负责监控周围环境，看着没有其他顾客出现。在我们的策略下，我们成功地躲过了安全人员的手掌，并且悄无声息地进入了影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大片开始放映时，我们却发现自己完全无法入迷，因为每一次剧情紧张处，都会有人从后排走出或是坐在前排吓唬我们。这让原本期待中的刺激变成了恐慌，最终我们只好选择逃离现场，让观众继续享受他们的电影盛宴。</w:t>
      </w:r>
      <w:r>
        <w:rPr>
          <w:sz w:val="32"/>
          <w:szCs w:val="32"/>
        </w:rPr>
        <w:t>&lt;/p&gt;&lt;p&gt;&lt;img src="/static-img/2g2AOTLKrqAwfv1gvqwOTzz145xnNR3vK-5z473ly2-9gsPeoGz6Ieb8NxjcpYJ-hL5v7gwfMhZQMzsdzT-jaekQiGRMe3BZCKMKZd6bGycueEZVwYUsS68YK_1RvlPAYs_ZtFU4SBPCvYhxdailIo-vj3UZFmbTE4AYiXMXmDhWkR3U0C2mDptROsBv0fQu.jpg"&gt;&lt;/p&gt;&lt;p&gt;</w:t>
      </w:r>
      <w:r>
        <w:rPr>
          <w:sz w:val="32"/>
          <w:szCs w:val="32"/>
        </w:rPr>
        <w:t>虽然那个计划失败了，但它成为了我们回忆中不可多得的一个经历。那是我第一次意识到，有些事情尽管看起来很酷，但是实际上可能并不适合你。而且，那种冒险精神也让我明白，只有真正把握住自己的能力和资源，才不会“假小子拽翻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回想起那个夜晚，我都会笑着告诉自己，那真是个勇气与智慧并存的美妙瞬间。尽管作为一个曾经的小混混，现在我的生活已经变得稳定而平静，但那种对于冒险与挑战的渴望，却永远深植于我的心底。我知道，无论将来发生什么，这份热血之魂永远不会消失，它将继续指引我前行，让我的生命更加精彩纷呈。</w:t>
      </w:r>
      <w:r>
        <w:rPr>
          <w:sz w:val="32"/>
          <w:szCs w:val="32"/>
        </w:rPr>
        <w:t>&lt;/p&gt;&lt;p&gt;&lt;img src="/static-img/Y263MPmDF29dAV1u0y6-lDz145xnNR3vK-5z473ly2-9gsPeoGz6Ieb8NxjcpYJ-hL5v7gwfMhZQMzsdzT-jaekQiGRMe3BZCKMKZd6bGycueEZVwYUsS68YK_1RvlPAYs_ZtFU4SBPCvYhxdailIo-vj3UZFmbTE4AYiXMXmDhWkR3U0C2mDptROsBv0fQu.jpg"&gt;&lt;/p&gt;&lt;p&gt;&lt;a href = "/doc/692106-</w:t>
      </w:r>
      <w:r>
        <w:rPr>
          <w:sz w:val="32"/>
          <w:szCs w:val="32"/>
        </w:rPr>
        <w:t>假小子拽翻天我这不就说了么</w:t>
      </w:r>
      <w:r>
        <w:rPr>
          <w:sz w:val="32"/>
          <w:szCs w:val="32"/>
        </w:rPr>
        <w:t>.doc" rel="alternate" download="692106-</w:t>
      </w:r>
      <w:r>
        <w:rPr>
          <w:sz w:val="32"/>
          <w:szCs w:val="32"/>
        </w:rPr>
        <w:t>假小子拽翻天我这不就说了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