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我和那些年轻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年轻的自己</w:t>
      </w:r>
      <w:r>
        <w:rPr>
          <w:sz w:val="32"/>
          <w:szCs w:val="32"/>
        </w:rPr>
        <w:t>&lt;/p&gt;&lt;p&gt;&lt;img src="/static-img/A5nrffKtFIXtPQViasb-be29uY06SWBFpsc6W5QZ6hPin44Ztw57ti_tbaB3XDrF.jpg"&gt;&lt;/p&gt;&lt;p&gt;</w:t>
      </w:r>
      <w:r>
        <w:rPr>
          <w:sz w:val="32"/>
          <w:szCs w:val="32"/>
        </w:rPr>
        <w:t>记得那时候，我就像一只随波逐流的船，漂泊在生活的海洋上。每一次风浪都让我心跳加速，每一个夜晚都让我心存疑惑。那时，那里，我遇见了许多时光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梭于岁月之间，一边追逐着梦想，一边背负着成长的重担。我们一起分享着青春的欢笑，也一起承受着成人的忧愁。在那个没有太多责任，没有太多束缚的小世界里，我们是自由自在的人。</w:t>
      </w:r>
      <w:r>
        <w:rPr>
          <w:sz w:val="32"/>
          <w:szCs w:val="32"/>
        </w:rPr>
        <w:t>&lt;/p&gt;&lt;p&gt;&lt;img src="/static-img/--Ex_m1yaD9CH-n0y9oUEO29uY06SWBFpsc6W5QZ6hOi7NB2QvIbeN17inqZaJCZC-IU0tiFGbfXcaKej8GpxEJBtLsACIKFct5dXBXYud4hYuqkf4H07riHE9lY3XmZFJXcDW-IVvt0HNL5MZl5UIOelw2LKtX4yVc1cY88bVNiEC5wIYxZBZtGgJRp0yPTikdb7KC3zAht_45UuBJXeKEq3dEyL2mjFISWa7jESBE.jpg"&gt;&lt;/p&gt;&lt;p&gt;</w:t>
      </w:r>
      <w:r>
        <w:rPr>
          <w:sz w:val="32"/>
          <w:szCs w:val="32"/>
        </w:rPr>
        <w:t>有时候，我会回头看看，那些年轻的自己，正如同镜中的影子一样真实又遥远。我看到他们怀揣梦想，有的时候也看到了迷茫和困惑。但无论如何，他们总是勇敢地向前走去，因为他们知道，只有不断地探索才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最好的老师，它教会我们很多，但也让我们渐渐忘记了曾经那个不羁、不羡门、任性又天真的自己。当我再次回到那个时代，与那些时光少年相遇的时候，我才明白，那些日子虽然短暂，却深刻到令人难以忘怀。</w:t>
      </w:r>
      <w:r>
        <w:rPr>
          <w:sz w:val="32"/>
          <w:szCs w:val="32"/>
        </w:rPr>
        <w:t>&lt;/p&gt;&lt;p&gt;&lt;img src="/static-img/6F_EZJ-qSB4F1ZRjDWxJNu29uY06SWBFpsc6W5QZ6hOi7NB2QvIbeN17inqZaJCZC-IU0tiFGbfXcaKej8GpxEJBtLsACIKFct5dXBXYud4hYuqkf4H07riHE9lY3XmZFJXcDW-IVvt0HNL5MZl5UIOelw2LKtX4yVc1cY88bVNiEC5wIYxZBZtGgJRp0yPTikdb7KC3zAht_45UuBJXeKEq3dEyL2mjFISWa7jESBE.jpg"&gt;&lt;/p&gt;&lt;p&gt;</w:t>
      </w:r>
      <w:r>
        <w:rPr>
          <w:sz w:val="32"/>
          <w:szCs w:val="32"/>
        </w:rPr>
        <w:t>现在，当我坐在这里，看着窗外缓缓流逝的人生河流，我突然意识到，不管年龄如何变迁，不管生活给予了多少挑战，我们内心深处永远都是那位不懈追求、坚韧拼搏的时光少年。在这个瞬间，无论身为何人，都能感受到那种渴望与热爱，这种力量，就像是激荡在血液中的青春之火，永远不会熄灭。</w:t>
      </w:r>
      <w:r>
        <w:rPr>
          <w:sz w:val="32"/>
          <w:szCs w:val="32"/>
        </w:rPr>
        <w:t>&lt;/p&gt;&lt;p&gt;&lt;a href = "/doc/692647-</w:t>
      </w:r>
      <w:r>
        <w:rPr>
          <w:sz w:val="32"/>
          <w:szCs w:val="32"/>
        </w:rPr>
        <w:t>时光少年我和那些年轻的自己</w:t>
      </w:r>
      <w:r>
        <w:rPr>
          <w:sz w:val="32"/>
          <w:szCs w:val="32"/>
        </w:rPr>
        <w:t>.doc" rel="alternate" download="692647-</w:t>
      </w:r>
      <w:r>
        <w:rPr>
          <w:sz w:val="32"/>
          <w:szCs w:val="32"/>
        </w:rPr>
        <w:t>时光少年我和那些年轻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