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我怎么能不心疼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，我心里一沉，难道他是在开玩笑吗？我记得那天，小叔子来我们家做客，他见了奶奶后就不停地夸赞，说她真是个气质非凡的老人。其实，这并不是第一次有人这么说，很多亲戚朋友都曾夸奖过奶奶的魅力和风度。</w:t>
      </w:r>
      <w:r>
        <w:rPr>
          <w:sz w:val="32"/>
          <w:szCs w:val="32"/>
        </w:rPr>
        <w:t>&lt;/p&gt;&lt;p&gt;&lt;img src="/static-img/ZZQq6mC3UoaLgYcAfv7nnWOfDLNkUGoGnK4A1ZMFtZFSSZ7rcYXrW-Zobho4fwAl.jpg"&gt;&lt;/p&gt;&lt;p&gt;</w:t>
      </w:r>
      <w:r>
        <w:rPr>
          <w:sz w:val="32"/>
          <w:szCs w:val="32"/>
        </w:rPr>
        <w:t>但是，当小叔子的话语在饭桌上回荡时，我却突然觉得有些心疼起来。我知道他没有恶意，但他的话也让人感到有些尴尬。在我们的文化中，年长者是被尊敬和保护的，对于年轻人的这种直言可能会让他们感觉到压力或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当晚跟小叔子谈谈这个事情。他听了我的担忧后，就立刻解释道：“我只是想表达我对你奶奶的一份敬意，我没想到它会给你带来困扰。” 我们俩聊了一番之后，他明白了自己的言辞可能带来的影响，并且表示下次再见面时一定会更加谨慎。</w:t>
      </w:r>
      <w:r>
        <w:rPr>
          <w:sz w:val="32"/>
          <w:szCs w:val="32"/>
        </w:rPr>
        <w:t>&lt;/p&gt;&lt;p&gt;&lt;img src="/static-img/nqMmkjM8VpYI6KyKyjxq2mOfDLNkUGoGnK4A1ZMFtZE6y6DSq3B54KN9xtbM-mkfLK-2_uY-7Bqayu_sJJU5WTZyl27TJVO-KLzvK_CS4wyzPMxMuuuL_m9kZshLNS-TobUOTdVy-LhftP_MvtW7AnjN6Au0jsKpOnyQOskQlgTTJJ_OKrycXUKMy10Q4th1.jpg"&gt;&lt;/p&gt;&lt;p&gt;</w:t>
      </w:r>
      <w:r>
        <w:rPr>
          <w:sz w:val="32"/>
          <w:szCs w:val="32"/>
        </w:rPr>
        <w:t>这件事让我意识到，无论是出于什么样的好意，我们的言辞往往都需要精准传达正确的情感。因为每个人心中的定义都是不同的，而真正重要的是彼此之间的情感交流和理解。我希望以后能更好地与亲朋好友沟通，让我们的每一次交流都充满爱与理解。</w:t>
      </w:r>
      <w:r>
        <w:rPr>
          <w:sz w:val="32"/>
          <w:szCs w:val="32"/>
        </w:rPr>
        <w:t>&lt;/p&gt;&lt;p&gt;&lt;a href = "/doc/692686-</w:t>
      </w:r>
      <w:r>
        <w:rPr>
          <w:sz w:val="32"/>
          <w:szCs w:val="32"/>
        </w:rPr>
        <w:t>小叔子说我的奶奶好大我怎么能不心疼呢</w:t>
      </w:r>
      <w:r>
        <w:rPr>
          <w:sz w:val="32"/>
          <w:szCs w:val="32"/>
        </w:rPr>
        <w:t>.doc" rel="alternate" download="692686-</w:t>
      </w:r>
      <w:r>
        <w:rPr>
          <w:sz w:val="32"/>
          <w:szCs w:val="32"/>
        </w:rPr>
        <w:t>小叔子说我的奶奶好大我怎么能不心疼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