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创意长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公交车停靠在繁忙的人群中。人们匆匆赶上，争取找一个座位坐下。在这场人海战术中，有一位乘客似乎并不急于找到空位，而是拿出手机开始录制。他没有被周围喧嚣吓到，他专注地对着镜头讲述着自己的故事。</w:t>
      </w:r>
      <w:r>
        <w:rPr>
          <w:sz w:val="32"/>
          <w:szCs w:val="32"/>
        </w:rPr>
        <w:t>&lt;/p&gt;&lt;p&gt;&lt;img src="/static-img/W4NvULvV1x1kGGjtsE4-GGvsw1DfMibLpUKd8EcANoxQqFC5z0S35CPbA4SnO00z.jpg"&gt;&lt;/p&gt;&lt;p&gt;</w:t>
      </w:r>
      <w:r>
        <w:rPr>
          <w:sz w:val="32"/>
          <w:szCs w:val="32"/>
        </w:rPr>
        <w:t>公交车上的创意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在这个平凡的旅程中尝试一些不同的事情——即便是在其他人的视线下。他的目的是制作一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的视频，记录自己从起点到终点的整个旅程。这不仅是一次体验，也是一次挑战，因为他知道这将是一个独特且可能令人好奇的事情。</w:t>
      </w:r>
      <w:r>
        <w:rPr>
          <w:sz w:val="32"/>
          <w:szCs w:val="32"/>
        </w:rPr>
        <w:t>&lt;/p&gt;&lt;p&gt;&lt;img src="/static-img/a6GLS_AZz5SKbRlc9Lt1g2vsw1DfMibLpUKd8EcANoxeGppptz5vxL-upk2ieLXdXf-hoOEGholbVHzvWuMsjxY8EvxtGctHDroTunEYVNxhsQXTmauxwCGOfU47kpr7m7k8yzJRdDW7phgfDd_wTaBsgcf4USXk9FmIuZkIcIo.jpg"&gt;&lt;/p&gt;&lt;p&gt;</w:t>
      </w:r>
      <w:r>
        <w:rPr>
          <w:sz w:val="32"/>
          <w:szCs w:val="32"/>
        </w:rPr>
        <w:t>创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并非简单的一件小事，它涉及到了时间管理、观察力和创造力。首先，他必须确保能够安静地工作，这意味着选择合适的地方坐在车内，同时避免让其他乘客感到不适或不安。他还需要注意音频质量，因此选择了使用耳机来减少背景噪音，并确保声音清晰可闻。</w:t>
      </w:r>
      <w:r>
        <w:rPr>
          <w:sz w:val="32"/>
          <w:szCs w:val="32"/>
        </w:rPr>
        <w:t>&lt;/p&gt;&lt;p&gt;&lt;img src="/static-img/DspijqNV__BdPz1-Bl_B3mvsw1DfMibLpUKd8EcANoxeGppptz5vxL-upk2ieLXdXf-hoOEGholbVHzvWuMsjxY8EvxtGctHDroTunEYVNxhsQXTmauxwCGOfU47kpr7m7k8yzJRdDW7phgfDd_wTaBsgcf4USXk9FmIuZkIcIo.png"&gt;&lt;/p&gt;&lt;p&gt;</w:t>
      </w:r>
      <w:r>
        <w:rPr>
          <w:sz w:val="32"/>
          <w:szCs w:val="32"/>
        </w:rPr>
        <w:t>其次，这个项目要求他保持高度警觉，以便捕捉每一个有趣的小细节，从乘客之间的交流到司机驾驶的情景，从路况变化到天气转变。这需要极高的心理耐受力和专注度，不断地调整焦点以适应不同的环境和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任务也考验了他的编辑技巧。一旦视频拍摄完成，他就不得不将这些素材剪辑成一个连贯且引人入胜的故事。这包括添加音乐、字幕以及进行必要的剪辑，以突出重点部分并吸引观众关注。</w:t>
      </w:r>
      <w:r>
        <w:rPr>
          <w:sz w:val="32"/>
          <w:szCs w:val="32"/>
        </w:rPr>
        <w:t>&lt;/p&gt;&lt;p&gt;&lt;img src="/static-img/QAA3Ww27CEKummUt7-dSPmvsw1DfMibLpUKd8EcANoxeGppptz5vxL-upk2ieLXdXf-hoOEGholbVHzvWuMsjxY8EvxtGctHDroTunEYVNxhsQXTmauxwCGOfU47kpr7m7k8yzJRdDW7phgfDd_wTaBsgcf4USXk9FmIuZkIcIo.jpg"&gt;&lt;/p&gt;&lt;p&gt;</w:t>
      </w:r>
      <w:r>
        <w:rPr>
          <w:sz w:val="32"/>
          <w:szCs w:val="32"/>
        </w:rPr>
        <w:t>两小时之旅：从起点到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进，城市风景外露，一幕幕生活画面展现在屏幕前。无论是太阳初升后的金色余晖，或是午后云层遮盖下的阴影，都被捕捉下来，用以丰富视频内容。他甚至加入了一些旁白，让观众仿佛也能感受到那份等待、放松和探索的心情。</w:t>
      </w:r>
      <w:r>
        <w:rPr>
          <w:sz w:val="32"/>
          <w:szCs w:val="32"/>
        </w:rPr>
        <w:t>&lt;/p&gt;&lt;p&gt;&lt;img src="/static-img/GceoNP-JaD5UStNWUAlibmvsw1DfMibLpUKd8EcANoxeGppptz5vxL-upk2ieLXdXf-hoOEGholbVHzvWuMsjxY8EvxtGctHDroTunEYVNxhsQXTmauxwCGOfU47kpr7m7k8yzJRdDW7phgfDd_wTaBsgcf4USXk9FmIuZkIcIo.jpg"&gt;&lt;/p&gt;&lt;p&gt;</w:t>
      </w:r>
      <w:r>
        <w:rPr>
          <w:sz w:val="32"/>
          <w:szCs w:val="32"/>
        </w:rPr>
        <w:t>此外，他还特别留心记录那些常常被忽略但又充满诗意瞬间，如路边花园里顽强生长的小草，以及孩子们在学校门口欢快嬉戏的情景。不管是哪一种场景，每一次点击都代表了一种记忆、一段历史或者是一种文化传承——都是这趟公交旅行不可多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部作品最终完成并上传至社交媒体平台后，其吸引力的程度超出了作者所有预期。在评论区，一些观众赞扬它为“生活艺术”，因为它展示了日常生活中的微妙美好；另一些则称赞它为“精神食粮”，因为它教会他们如何看到世界中的美丽，即使是在平凡之处也是如此。而对于作者而言，最重要的是，那段时间证明了任何事情都可以成为艺术，只要我们愿意去发现它们所蕴含的情感价值和深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那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的视频里，我们看到了一个人如何用最简单的手段，将日常变成了艺术，将无聊变得有趣，将寻常变成了珍贵。那个人给予我们的不是只是一个观看娱乐，而是一堂关于生命本质与创造力的课程。</w:t>
      </w:r>
      <w:r>
        <w:rPr>
          <w:sz w:val="32"/>
          <w:szCs w:val="32"/>
        </w:rPr>
        <w:t>&lt;/p&gt;&lt;p&gt;&lt;a href = "/doc/692696-</w:t>
      </w:r>
      <w:r>
        <w:rPr>
          <w:sz w:val="32"/>
          <w:szCs w:val="32"/>
        </w:rPr>
        <w:t>乘风破浪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创意长曝光</w:t>
      </w:r>
      <w:r>
        <w:rPr>
          <w:sz w:val="32"/>
          <w:szCs w:val="32"/>
        </w:rPr>
        <w:t>.doc" rel="alternate" download="692696-</w:t>
      </w:r>
      <w:r>
        <w:rPr>
          <w:sz w:val="32"/>
          <w:szCs w:val="32"/>
        </w:rPr>
        <w:t>乘风破浪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创意长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