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全文免费阅读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全文免费阅读（古风奇幻冒险）</w:t>
      </w:r>
      <w:r>
        <w:rPr>
          <w:sz w:val="32"/>
          <w:szCs w:val="32"/>
        </w:rPr>
        <w:t>&lt;/p&gt;&lt;p&gt;&lt;img src="/static-img/4WtwznmfwI1S_usQ4Nh2HkkuzbOMDBQBjrXqpjfP_8u0Tzrit0y4yGjfBarPEsM2.jpg"&gt;&lt;/p&gt;&lt;p&gt;</w:t>
      </w:r>
      <w:r>
        <w:rPr>
          <w:sz w:val="32"/>
          <w:szCs w:val="32"/>
        </w:rPr>
        <w:t>是什么让星辰变后传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本神秘的书籍，被称为“星辰变后传”。这本书讲述了一段跨越时间和空间的传奇故事，关于一群勇士如何拯救他们所依恋的地球。《星辰变后传》不仅仅是一个普通的小说，它是一种文化现象，一种精神寄托。一旦你踏入了这个世界，你就会发现自己无法轻易离开。</w:t>
      </w:r>
      <w:r>
        <w:rPr>
          <w:sz w:val="32"/>
          <w:szCs w:val="32"/>
        </w:rPr>
        <w:t>&lt;/p&gt;&lt;p&gt;&lt;img src="/static-img/m6Rm0CkTIxZemOOdKpDhU0kuzbOMDBQBjrXqpjfP_8uNqDFbE8abbtismINzbojtzFGX6fG6ZLLMqvO_spaGArFivBsjoARkYVfx_cKUgXDKyxsMQ9Y93KEHpHJm40Zkik2n_-6GsLO4LCE5ACMu94B2FtN7lsKRIOOpa9o8r-7FW5keCRQUSe7T6sw3jFkxgZfXJFWzvaGhl1WDX3OCiA.jpg"&gt;&lt;/p&gt;&lt;p&gt;</w:t>
      </w:r>
      <w:r>
        <w:rPr>
          <w:sz w:val="32"/>
          <w:szCs w:val="32"/>
        </w:rPr>
        <w:t>古风奇幻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后传》的世界观是其魅力的关键之一。作者巧妙地融合了中国古代文化与现代科学技术元素，创造出一个既有高度科技感又保持浓厚古风气息的独特环境。在这里，你可以看到穿着唐装的人们使用智能手机，见证飞船在云端穿梭，而那些高楼大厦却仿佛是从千年前的一幅画卷中走出的建筑物。这份混沬，让人感到既熟悉又陌生，又充满无限可能。</w:t>
      </w:r>
      <w:r>
        <w:rPr>
          <w:sz w:val="32"/>
          <w:szCs w:val="32"/>
        </w:rPr>
        <w:t>&lt;/p&gt;&lt;p&gt;&lt;img src="/static-img/2bAK_sx5K_BDFoTVHTf3zUkuzbOMDBQBjrXqpjfP_8uNqDFbE8abbtismINzbojtzFGX6fG6ZLLMqvO_spaGArFivBsjoARkYVfx_cKUgXDKyxsMQ9Y93KEHpHJm40Zkik2n_-6GsLO4LCE5ACMu94B2FtN7lsKRIOOpa9o8r-7FW5keCRQUSe7T6sw3jFkxgZfXJFWzvaGhl1WDX3OCiA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章节都像是独立的一个小史诗，每个角色都有自己的故事，每一次转折都是意料之外，但又总能预感到会发生。《星辰变后传》里的主人公不是英雄豪杰，而是平凡人，他们被卷入了一个巨大的历史洪流之中，无论他们愿不愿意，都不得不成为改变世界命运的人。而读者则如同站在山巅，看着下方激烈交战，不禁心潮澎湃。</w:t>
      </w:r>
      <w:r>
        <w:rPr>
          <w:sz w:val="32"/>
          <w:szCs w:val="32"/>
        </w:rPr>
        <w:t>&lt;/p&gt;&lt;p&gt;&lt;img src="/static-img/3lRJVminCw7q0laxzYD5GkkuzbOMDBQBjrXqpjfP_8uNqDFbE8abbtismINzbojtzFGX6fG6ZLLMqvO_spaGArFivBsjoARkYVfx_cKUgXDKyxsMQ9Y93KEHpHJm40Zkik2n_-6GsLO4LCE5ACMu94B2FtN7lsKRIOOpa9o8r-7FW5keCRQUSe7T6sw3jFkxgZfXJFWzvaGhl1WDX3OCiA.jpg"&gt;&lt;/p&gt;&lt;p&gt;</w:t>
      </w:r>
      <w:r>
        <w:rPr>
          <w:sz w:val="32"/>
          <w:szCs w:val="32"/>
        </w:rPr>
        <w:t>文字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在这里就像是一把钥匙，可以打开通往另一个维度的大门。你可以听到空旷山谷中的鸟鸣，在繁华都市里耳边回响；你可以看得到月光下的密林深处闪烁着魔光，在云海上飘浮着梦境般的飞船。这样的描写力，让读者仿佛置身于小说中，与主角并肩作战，与他共同经历每一次的心跳、每一次呼吸、每一次胜利与失败。</w:t>
      </w:r>
      <w:r>
        <w:rPr>
          <w:sz w:val="32"/>
          <w:szCs w:val="32"/>
        </w:rPr>
        <w:t>&lt;/p&gt;&lt;p&gt;&lt;img src="/static-img/nTVCUMbWhtfLQxqSXWvHC0kuzbOMDBQBjrXqpjfP_8uNqDFbE8abbtismINzbojtzFGX6fG6ZLLMqvO_spaGArFivBsjoARkYVfx_cKUgXDKyxsMQ9Y93KEHpHJm40Zkik2n_-6GsLO4LCE5ACMu94B2FtN7lsKRIOOpa9o8r-7FW5keCRQUSe7T6sw3jFkxgZfXJFWzvaGhl1WDX3OCiA.jpeg"&gt;&lt;/p&gt;&lt;p&gt;</w:t>
      </w:r>
      <w:r>
        <w:rPr>
          <w:sz w:val="32"/>
          <w:szCs w:val="32"/>
        </w:rPr>
        <w:t>人物塑造深刻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晨变后传》里，每个人物都是多面手，他们拥有复杂而微妙的情感层次，从表面的坚强到内心深处隐藏起来的情感纠葛，再到最后爆发出来的一切真实情感。正因为这些人物形象丰富且真实，所以我们能够找到自己在其中，即使是在最荒谬的情况下也能找到些许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后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局接近，《星晨变后传》的主题逐渐清晰：力量并不来自于权力或知识，而是来源于人的内心和对未来生活方式选择的勇气。在这个由爱、希望和牺牲构成的小世界里，没有绝望，只有不断追求更美好的明天。而这，就是为什么人们渴望阅读更多关于它的事迹，因为它提醒我们，我们所有人的存在都值得被记录下来，并且值得被永恒记住。此时此刻，就有一本书等待我们的阅读——《星晨变后》，让我们一起探索那个充满未知但充满希望的地方吧！</w:t>
      </w:r>
      <w:r>
        <w:rPr>
          <w:sz w:val="32"/>
          <w:szCs w:val="32"/>
        </w:rPr>
        <w:t>&lt;/p&gt;&lt;p&gt;&lt;a href = "/doc/692801-</w:t>
      </w:r>
      <w:r>
        <w:rPr>
          <w:sz w:val="32"/>
          <w:szCs w:val="32"/>
        </w:rPr>
        <w:t>星辰变后传全文免费阅读古风奇幻冒险</w:t>
      </w:r>
      <w:r>
        <w:rPr>
          <w:sz w:val="32"/>
          <w:szCs w:val="32"/>
        </w:rPr>
        <w:t>.doc" rel="alternate" download="692801-</w:t>
      </w:r>
      <w:r>
        <w:rPr>
          <w:sz w:val="32"/>
          <w:szCs w:val="32"/>
        </w:rPr>
        <w:t>星辰变后传全文免费阅读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