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唐代诗人清平调的代表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-IiVjL_FKd60aaRAv1K6prOx4jlPRtwIETonWnCphSoM0k5rpJQnDgbaXfDjrePJ.jpg"&gt;&lt;/p&gt;&lt;p&gt;</w:t>
      </w:r>
      <w:r>
        <w:rPr>
          <w:sz w:val="32"/>
          <w:szCs w:val="32"/>
        </w:rPr>
        <w:t>李白是中国唐代著名的浪漫主义诗人，被誉为“诗仙”，他的生平充满传奇色彩。从小就有才华横溢，他的诗歌作品以其豪放、奔放和想象力闻名遐迩。李白在政治上虽然没有取得显赫成就，但他的文学贡献无与伦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风特点</w:t>
      </w:r>
      <w:r>
        <w:rPr>
          <w:sz w:val="32"/>
          <w:szCs w:val="32"/>
        </w:rPr>
        <w:t>&lt;/p&gt;&lt;p&gt;&lt;img src="/static-img/kFjLrAXRhWz9JMcJJ03qLbOx4jlPRtwIETonWnCphSpSYO-Nn0_yDVuPZGFkK0qK9VQYVLZ_W255widfamYVKVeA1bMrB_BZVzc9-eVLrJhe0rmwTcoJ6xPNVijBaKIB7wrp7wgsXKlPrKkjSzTMzIxGb1RbIGhNG-M-aKd70PQ3RtABGNEtEQBacmSag-ZZ.jpg"&gt;&lt;/p&gt;&lt;p&gt;</w:t>
      </w:r>
      <w:r>
        <w:rPr>
          <w:sz w:val="32"/>
          <w:szCs w:val="32"/>
        </w:rPr>
        <w:t>清平调是中国古典乐曲中的一个传统形式，它要求音乐要流畅、悠扬，给人以宁静舒缓之感。在李白的创作中，这种清新脱俗的情怀得到了体现。他善于运用自然景物来表达自己的情感和思想，使得他的作品具有强烈的时代背景和深刻的人文关怀。</w:t>
      </w:r>
      <w:r>
        <w:rPr>
          <w:sz w:val="32"/>
          <w:szCs w:val="32"/>
        </w:rPr>
        <w:t>&lt;/p&gt;&lt;p&gt;Representative Works&lt;/p&gt;&lt;p&gt;&lt;img src="/static-img/O2ERaTOpZRDggcgcIpCODrOx4jlPRtwIETonWnCphSpSYO-Nn0_yDVuPZGFkK0qK9VQYVLZ_W255widfamYVKVeA1bMrB_BZVzc9-eVLrJhe0rmwTcoJ6xPNVijBaKIB7wrp7wgsXKlPrKkjSzTMzIxGb1RbIGhNG-M-aKd70PQ3RtABGNEtEQBacmSag-ZZ.jpg"&gt;&lt;/p&gt;&lt;p&gt;</w:t>
      </w:r>
      <w:r>
        <w:rPr>
          <w:sz w:val="32"/>
          <w:szCs w:val="32"/>
        </w:rPr>
        <w:t>李白留下了大量优秀的诗作，其中《将进酒》、《庐山谣》、《望庐山瀑布》等都是他最著名的作品。这些作品不仅展现了他对生活热爱，对自由追求的心态，而且也展示了他对自然美景赞美以及内心世界深邃多层面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71MGGBeKKOeWH6H0usyQlrOx4jlPRtwIETonWnCphSpSYO-Nn0_yDVuPZGFkK0qK9VQYVLZ_W255widfamYVKVeA1bMrB_BZVzc9-eVLrJhe0rmwTcoJ6xPNVijBaKIB7wrp7wgsXKlPrKkjSzTMzIxGb1RbIGhNG-M-aKd70PQ3RtABGNEtEQBacmSag-ZZ.jpg"&gt;&lt;/p&gt;&lt;p&gt;</w:t>
      </w:r>
      <w:r>
        <w:rPr>
          <w:sz w:val="32"/>
          <w:szCs w:val="32"/>
        </w:rPr>
        <w:t>李白不仅在文学领域享有盛誉，在文化影响方面也有着不可忽视的地位。他的一些成语、格言如“东坡居士”、“破釜沉舟”、“日月光华照千秋”等都被后世广泛引用，并且成为了一种文化符号。他的形象也被广泛地使用作为文学艺术创作或者商业宣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研究</w:t>
      </w:r>
      <w:r>
        <w:rPr>
          <w:sz w:val="32"/>
          <w:szCs w:val="32"/>
        </w:rPr>
        <w:t>&lt;/p&gt;&lt;p&gt;&lt;img src="/static-img/iwwobdeT-TwvQVxixioMTLOx4jlPRtwIETonWnCphSpSYO-Nn0_yDVuPZGFkK0qK9VQYVLZ_W255widfamYVKVeA1bMrB_BZVzc9-eVLrJhe0rmwTcoJ6xPNVijBaKIB7wrp7wgsXKlPrKkjSzTMzIxGb1RbIGhNG-M-aKd70PQ3RtABGNEtEQBacmSag-ZZ.jpg"&gt;&lt;/p&gt;&lt;p&gt;</w:t>
      </w:r>
      <w:r>
        <w:rPr>
          <w:sz w:val="32"/>
          <w:szCs w:val="32"/>
        </w:rPr>
        <w:t>对于李白而言，无论是在古代还是现代，他都是一个非常重要的人物。学者们对于他的研究一直在进行，不断揭示出新的历史真相和文化价值。在现代社会，人们仍然通过学习李白及其作品来丰富自己精神世界，为实现个人价值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相关活动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许多有关李白生活的小说电影或是专题展览，这些活动不仅让更多的人了解到这个伟大诗人的故事，也促进了公众对于古典文学乃至中华文化整体性的兴趣。同时，将这些经典融入当今教育体系中，有助于培养学生们批判性思维能力和审美情趣，从而提高他们全面发展的水平。</w:t>
      </w:r>
      <w:r>
        <w:rPr>
          <w:sz w:val="32"/>
          <w:szCs w:val="32"/>
        </w:rPr>
        <w:t>&lt;/p&gt;&lt;p&gt;&lt;a href = "/doc/694469-</w:t>
      </w:r>
      <w:r>
        <w:rPr>
          <w:sz w:val="32"/>
          <w:szCs w:val="32"/>
        </w:rPr>
        <w:t>李白唐代诗人清平调的代表人物</w:t>
      </w:r>
      <w:r>
        <w:rPr>
          <w:sz w:val="32"/>
          <w:szCs w:val="32"/>
        </w:rPr>
        <w:t>.doc" rel="alternate" download="694469-</w:t>
      </w:r>
      <w:r>
        <w:rPr>
          <w:sz w:val="32"/>
          <w:szCs w:val="32"/>
        </w:rPr>
        <w:t>李白唐代诗人清平调的代表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