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冯蒂丝一个古老神话中的女巫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冯蒂丝：一个古老神话中的女巫之谜</w:t>
      </w:r>
      <w:r>
        <w:rPr>
          <w:sz w:val="32"/>
          <w:szCs w:val="32"/>
        </w:rPr>
        <w:t>&lt;/p&gt;&lt;p&gt;&lt;img src="/static-img/ItzdYozFZCfLAkGXXtmk-AtqB3cem1ZQOrp-2G4_IzPK03W1l0535-jTETvpE0yI.jpeg"&gt;&lt;/p&gt;&lt;p&gt;</w:t>
      </w:r>
      <w:r>
        <w:rPr>
          <w:sz w:val="32"/>
          <w:szCs w:val="32"/>
        </w:rPr>
        <w:t>在众多的神话传说中，有一位名为冯蒂丝的女巫，她以其超凡的魔法力量和深邃的智慧，成为了许多故事中的重要角色。今天，我们将一起探秘这个神秘而又迷人的人物，试图揭开她的面纱，看看她究竟是如何在人们的心中留下了深刻印象。</w:t>
      </w:r>
      <w:r>
        <w:rPr>
          <w:sz w:val="32"/>
          <w:szCs w:val="32"/>
        </w:rPr>
        <w:t>&lt;/p&gt;&lt;p&gt;</w:t>
      </w:r>
      <w:r>
        <w:rPr>
          <w:sz w:val="32"/>
          <w:szCs w:val="32"/>
        </w:rPr>
        <w:t>冯蒂丝的起源</w:t>
      </w:r>
      <w:r>
        <w:rPr>
          <w:sz w:val="32"/>
          <w:szCs w:val="32"/>
        </w:rPr>
        <w:t>&lt;/p&gt;&lt;p&gt;&lt;img src="/static-img/36nXCY_Bzv6IKeBu7yodZQtqB3cem1ZQOrp-2G4_IzNrDbPhEwl20QyuuWxM2aXcZavE3_EPsA-nfNQAyvk4ynPM5LqafAxt8ky_HShhbl5kN-yf6W4dHXCnOJUpraNaiWSooZrpuKWEvy-dfG0oHPbPn2dTgPv1VbGP6SLRjjxnoYI_z8IzOIWgzQMuqWXz.jpg"&gt;&lt;/p&gt;&lt;p&gt;</w:t>
      </w:r>
      <w:r>
        <w:rPr>
          <w:sz w:val="32"/>
          <w:szCs w:val="32"/>
        </w:rPr>
        <w:t>关于冯蒂丝的起源，有着不同的说法，但最普遍的一种观点认为，她是从古希腊神话中演变出来的一个角色。在一些较早期的文献记载中，并没有明确提到过这样一个名字，但随着时间推移，这个名字逐渐被用来描述一种强大的女性形象——女巫。这种形象往往伴随着超自然能力、预言能力以及对黑暗力量控制的手段。</w:t>
      </w:r>
      <w:r>
        <w:rPr>
          <w:sz w:val="32"/>
          <w:szCs w:val="32"/>
        </w:rPr>
        <w:t>&lt;/p&gt;&lt;p&gt;</w:t>
      </w:r>
      <w:r>
        <w:rPr>
          <w:sz w:val="32"/>
          <w:szCs w:val="32"/>
        </w:rPr>
        <w:t>冯蒂丝与爱情</w:t>
      </w:r>
      <w:r>
        <w:rPr>
          <w:sz w:val="32"/>
          <w:szCs w:val="32"/>
        </w:rPr>
        <w:t>&lt;/p&gt;&lt;p&gt;&lt;img src="/static-img/vAwJ6XoX87cKRkKri_lnnQtqB3cem1ZQOrp-2G4_IzNrDbPhEwl20QyuuWxM2aXcZavE3_EPsA-nfNQAyvk4ynPM5LqafAxt8ky_HShhbl5kN-yf6W4dHXCnOJUpraNaiWSooZrpuKWEvy-dfG0oHPbPn2dTgPv1VbGP6SLRjjxnoYI_z8IzOIWgzQMuqWXz.jpg"&gt;&lt;/p&gt;&lt;p&gt;</w:t>
      </w:r>
      <w:r>
        <w:rPr>
          <w:sz w:val="32"/>
          <w:szCs w:val="32"/>
        </w:rPr>
        <w:t>在许多民间故事和文学作品中，冯蒂丝经常被描绘为一个拥有极高魅力的女人。她不仅擅长施展各种魔法，还因为她的美貌和智慧赢得了无数心仪者的赞赏。有时，她会利用自己的魅力吸引男人，并通过她们的情感纠葛来实现自己的目的。这一点让人联想到现代社会中的“情场骗子”这一概念，只不过，在古代文化背景下，这样的行为更像是出于魔力的驱使，而非简单的情感游戏。</w:t>
      </w:r>
      <w:r>
        <w:rPr>
          <w:sz w:val="32"/>
          <w:szCs w:val="32"/>
        </w:rPr>
        <w:t>&lt;/p&gt;&lt;p&gt;</w:t>
      </w:r>
      <w:r>
        <w:rPr>
          <w:sz w:val="32"/>
          <w:szCs w:val="32"/>
        </w:rPr>
        <w:t>冯蒂丝与权力斗争</w:t>
      </w:r>
      <w:r>
        <w:rPr>
          <w:sz w:val="32"/>
          <w:szCs w:val="32"/>
        </w:rPr>
        <w:t>&lt;/p&gt;&lt;p&gt;&lt;img src="/static-img/nv9ijv6FsNWThC8mEvIdCQtqB3cem1ZQOrp-2G4_IzNrDbPhEwl20QyuuWxM2aXcZavE3_EPsA-nfNQAyvk4ynPM5LqafAxt8ky_HShhbl5kN-yf6W4dHXCnOJUpraNaiWSooZrpuKWEvy-dfG0oHPbPn2dTgPv1VbGP6SLRjjxnoYI_z8IzOIWgzQMuqWXz.jpg"&gt;&lt;/p&gt;&lt;p&gt;</w:t>
      </w:r>
      <w:r>
        <w:rPr>
          <w:sz w:val="32"/>
          <w:szCs w:val="32"/>
        </w:rPr>
        <w:t>作为一位掌握大能的人物，冯 蒂斯经常成为不同势力之间权力斗争的一部分。她可能会选择站在某个角度上支持或者反对其他人物，以此来维护自己所追求的是什么，或是为了达成某些目的。而且，由于她擅长操控黑暗力量，所以即使是在最关键的情况下，也能够找到一种隐蔽而有效的手段来影响局势，从而改变整个历史走向。</w:t>
      </w:r>
      <w:r>
        <w:rPr>
          <w:sz w:val="32"/>
          <w:szCs w:val="32"/>
        </w:rPr>
        <w:t>&lt;/p&gt;&lt;p&gt;</w:t>
      </w:r>
      <w:r>
        <w:rPr>
          <w:sz w:val="32"/>
          <w:szCs w:val="32"/>
        </w:rPr>
        <w:t>冯 蒂斯与道德判断</w:t>
      </w:r>
      <w:r>
        <w:rPr>
          <w:sz w:val="32"/>
          <w:szCs w:val="32"/>
        </w:rPr>
        <w:t>&lt;/p&gt;&lt;p&gt;&lt;img src="/static-img/pom2-pM-FB4nCA8qoc-2vgtqB3cem1ZQOrp-2G4_IzNrDbPhEwl20QyuuWxM2aXcZavE3_EPsA-nfNQAyvk4ynPM5LqafAxt8ky_HShhbl5kN-yf6W4dHXCnOJUpraNaiWSooZrpuKWEvy-dfG0oHPbPn2dTgPv1VbGP6SLRjjxnoYI_z8IzOIWgzQMuqWXz.jpg"&gt;&lt;/p&gt;&lt;p&gt;</w:t>
      </w:r>
      <w:r>
        <w:rPr>
          <w:sz w:val="32"/>
          <w:szCs w:val="32"/>
        </w:rPr>
        <w:t>尽管她的行动往往带有一定的道德灰色地带，但人们却难以完全否定她作为主角的地位。在很多故事里，可以看到尽管她的手段不一定正当，但是她总是在遵循某种内心准则去行事。这就像是一个哲学问题，是不是可以用结果去评判手段？这样的复杂性也是让我们对于这个角色保持好奇并不断探讨下去的一个原因之一。</w:t>
      </w:r>
      <w:r>
        <w:rPr>
          <w:sz w:val="32"/>
          <w:szCs w:val="32"/>
        </w:rPr>
        <w:t>&lt;/p&gt;&lt;p&gt;</w:t>
      </w:r>
      <w:r>
        <w:rPr>
          <w:sz w:val="32"/>
          <w:szCs w:val="32"/>
        </w:rPr>
        <w:t>冯 蒂斯在现代文化中的表现</w:t>
      </w:r>
      <w:r>
        <w:rPr>
          <w:sz w:val="32"/>
          <w:szCs w:val="32"/>
        </w:rPr>
        <w:t>&lt;/p&gt;&lt;p&gt;</w:t>
      </w:r>
      <w:r>
        <w:rPr>
          <w:sz w:val="32"/>
          <w:szCs w:val="32"/>
        </w:rPr>
        <w:t>虽然原生态版本的大多数传说已经流入公有领域，但近年来的创作仍然给予了这类人物新的生命。例如，在电影《哈利</w:t>
      </w:r>
      <w:r>
        <w:rPr>
          <w:sz w:val="32"/>
          <w:szCs w:val="32"/>
        </w:rPr>
        <w:t>·</w:t>
      </w:r>
      <w:r>
        <w:rPr>
          <w:sz w:val="32"/>
          <w:szCs w:val="32"/>
        </w:rPr>
        <w:t>波特》系列中，就出现了一位名叫麦格娜</w:t>
      </w:r>
      <w:r>
        <w:rPr>
          <w:sz w:val="32"/>
          <w:szCs w:val="32"/>
        </w:rPr>
        <w:t>·</w:t>
      </w:r>
      <w:r>
        <w:rPr>
          <w:sz w:val="32"/>
          <w:szCs w:val="32"/>
        </w:rPr>
        <w:t>戈尔（</w:t>
      </w:r>
      <w:r>
        <w:rPr>
          <w:sz w:val="32"/>
          <w:szCs w:val="32"/>
        </w:rPr>
        <w:t>Maledicta</w:t>
      </w:r>
      <w:r>
        <w:rPr>
          <w:sz w:val="32"/>
          <w:szCs w:val="32"/>
        </w:rPr>
        <w:t>）的巫师，她也许就是对冕迪斯进行现代化解读的一种尝试。在这些作品里，不仅保留了原有的神秘气息，而且还增加了一些新的元素，使得这个角色更加丰富多彩，同时也更加符合现代观众的心理需求。</w:t>
      </w:r>
      <w:r>
        <w:rPr>
          <w:sz w:val="32"/>
          <w:szCs w:val="32"/>
        </w:rPr>
        <w:t>&lt;/p&gt;&lt;p&gt;</w:t>
      </w:r>
      <w:r>
        <w:rPr>
          <w:sz w:val="32"/>
          <w:szCs w:val="32"/>
        </w:rPr>
        <w:t>对于后世文化影响</w:t>
      </w:r>
      <w:r>
        <w:rPr>
          <w:sz w:val="32"/>
          <w:szCs w:val="32"/>
        </w:rPr>
        <w:t>&lt;/p&gt;&lt;p&gt;</w:t>
      </w:r>
      <w:r>
        <w:rPr>
          <w:sz w:val="32"/>
          <w:szCs w:val="32"/>
        </w:rPr>
        <w:t>无论是直接或间接地，对于后世文艺界都产生了重大影响。从诗歌到小说，从戏剧到音乐，都有涉及到这类主题的人物存在。如果仔细研究，你会发现很多著名艺术家都会借助这些传说元素去表达他们的情感和思想。这说明，即便是在知识层次相差很大的时代，每个人都能从这种类型的人物身上找到共鸣，那是一种跨越时间空间、跨越语言障碍沟通人类情性的方式。</w:t>
      </w:r>
      <w:r>
        <w:rPr>
          <w:sz w:val="32"/>
          <w:szCs w:val="32"/>
        </w:rPr>
        <w:t>&lt;/p&gt;&lt;p&gt;&lt;a href = "/doc/695650-</w:t>
      </w:r>
      <w:r>
        <w:rPr>
          <w:sz w:val="32"/>
          <w:szCs w:val="32"/>
        </w:rPr>
        <w:t>探秘冯蒂丝一个古老神话中的女巫之谜</w:t>
      </w:r>
      <w:r>
        <w:rPr>
          <w:sz w:val="32"/>
          <w:szCs w:val="32"/>
        </w:rPr>
        <w:t>.doc" rel="alternate" download="695650-</w:t>
      </w:r>
      <w:r>
        <w:rPr>
          <w:sz w:val="32"/>
          <w:szCs w:val="32"/>
        </w:rPr>
        <w:t>探秘冯蒂丝一个古老神话中的女巫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