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姜可全文探索一部小说的深度故事与丰富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介绍《姜可》及其作者</w:t>
      </w:r>
      <w:r>
        <w:rPr>
          <w:sz w:val="32"/>
          <w:szCs w:val="32"/>
        </w:rPr>
        <w:t>&lt;/p&gt;&lt;p&gt;&lt;img src="/static-img/5FR4qXtol_Cm1i8MkD7WqeypY78RzrK9GaYyoGI_j-3S_RBpvPltGnrfEUfCfj4I.jpg"&gt;&lt;/p&gt;&lt;p&gt;</w:t>
      </w:r>
      <w:r>
        <w:rPr>
          <w:sz w:val="32"/>
          <w:szCs w:val="32"/>
        </w:rPr>
        <w:t>《姜可》是一部由著名作家王小波所创作的小说，这位作家的作品以其独特的幽默风格和深刻的人生哲理闻名于世。王小波在《姜可》的叙述中巧妙地融合了现实生活中的细节和虚构元素，讲述了一位普通工人的日常琐事，以及他内心世界的变化与成长。</w:t>
      </w:r>
      <w:r>
        <w:rPr>
          <w:sz w:val="32"/>
          <w:szCs w:val="32"/>
        </w:rPr>
        <w:t>&lt;/p&gt;&lt;p&gt;</w:t>
      </w:r>
      <w:r>
        <w:rPr>
          <w:sz w:val="32"/>
          <w:szCs w:val="32"/>
        </w:rPr>
        <w:t>故事背景与主角形象</w:t>
      </w:r>
      <w:r>
        <w:rPr>
          <w:sz w:val="32"/>
          <w:szCs w:val="32"/>
        </w:rPr>
        <w:t>&lt;/p&gt;&lt;p&gt;&lt;img src="/static-img/OeSEpnp-g2nW61v5aDd9mOypY78RzrK9GaYyoGI_j-3BMM8a6qG8bLkingBsafP98czMMPjA6vhspWxi9VaxITDxOAJAK8_yuh2hK0x6iDJtM2AIxp_jsG23GbO4Eo0LIR66P8DCEp-YS9W0ZEIIlLz1gz_sAcFe2dZK0xTq-vs.jpg"&gt;&lt;/p&gt;&lt;p&gt;</w:t>
      </w:r>
      <w:r>
        <w:rPr>
          <w:sz w:val="32"/>
          <w:szCs w:val="32"/>
        </w:rPr>
        <w:t>在书中，主人公 姜 可是一个平凡的工人，他每天都要面对重复且枯燥无味的工作生活。这份平淡却又充满压力，让读者能够在故事里找到自己的一些影子。通过观察姬 可 的日常行为，我们可以窥见他的性格、价值观以及对生活态度等多方面信息。</w:t>
      </w:r>
      <w:r>
        <w:rPr>
          <w:sz w:val="32"/>
          <w:szCs w:val="32"/>
        </w:rPr>
        <w:t>&lt;/p&gt;&lt;p&gt;</w:t>
      </w:r>
      <w:r>
        <w:rPr>
          <w:sz w:val="32"/>
          <w:szCs w:val="32"/>
        </w:rPr>
        <w:t>情感表达与心理分析</w:t>
      </w:r>
      <w:r>
        <w:rPr>
          <w:sz w:val="32"/>
          <w:szCs w:val="32"/>
        </w:rPr>
        <w:t>&lt;/p&gt;&lt;p&gt;&lt;img src="/static-img/6s7uY2ys9rMnPDRpT4BYleypY78RzrK9GaYyoGI_j-3BMM8a6qG8bLkingBsafP98czMMPjA6vhspWxi9VaxITDxOAJAK8_yuh2hK0x6iDJtM2AIxp_jsG23GbO4Eo0LIR66P8DCEp-YS9W0ZEIIlLz1gz_sAcFe2dZK0xTq-vs.jpg"&gt;&lt;/p&gt;&lt;p&gt;</w:t>
      </w:r>
      <w:r>
        <w:rPr>
          <w:sz w:val="32"/>
          <w:szCs w:val="32"/>
        </w:rPr>
        <w:t>王小波在小说中精准地捕捉了人物的情绪起伏，从而展现了人物内心世界的复杂性。在描写姬 可 对待爱情、友情以及职场关系时，作者透露出一种含蓄而深邃的情感表达，使得读者能够更好地理解人物的心理动机和行为后果。</w:t>
      </w:r>
      <w:r>
        <w:rPr>
          <w:sz w:val="32"/>
          <w:szCs w:val="32"/>
        </w:rPr>
        <w:t>&lt;/p&gt;&lt;p&gt;</w:t>
      </w:r>
      <w:r>
        <w:rPr>
          <w:sz w:val="32"/>
          <w:szCs w:val="32"/>
        </w:rPr>
        <w:t>社会批判与反思</w:t>
      </w:r>
      <w:r>
        <w:rPr>
          <w:sz w:val="32"/>
          <w:szCs w:val="32"/>
        </w:rPr>
        <w:t>&lt;/p&gt;&lt;p&gt;&lt;img src="/static-img/HUlPHTgbJDx6bFUebNafMeypY78RzrK9GaYyoGI_j-3BMM8a6qG8bLkingBsafP98czMMPjA6vhspWxi9VaxITDxOAJAK8_yuh2hK0x6iDJtM2AIxp_jsG23GbO4Eo0LIR66P8DCEp-YS9W0ZEIIlLz1gz_sAcFe2dZK0xTq-vs.jpg"&gt;&lt;/p&gt;&lt;p&gt;</w:t>
      </w:r>
      <w:r>
        <w:rPr>
          <w:sz w:val="32"/>
          <w:szCs w:val="32"/>
        </w:rPr>
        <w:t>作为一部社会题材的小说，《姬 可》不仅仅是关于一个人的成长经历，它同时也进行了一定的社会批判。通过描述各种角色之间互动的情况，王小波揭示了现代社会的问题，如阶级差异、权力斗争等，并引发读者的思考，让人们从不同的角度去审视自己的身边环境。</w:t>
      </w:r>
      <w:r>
        <w:rPr>
          <w:sz w:val="32"/>
          <w:szCs w:val="32"/>
        </w:rPr>
        <w:t>&lt;/p&gt;&lt;p&gt;</w:t>
      </w:r>
      <w:r>
        <w:rPr>
          <w:sz w:val="32"/>
          <w:szCs w:val="32"/>
        </w:rPr>
        <w:t>文笔特色及语言运用</w:t>
      </w:r>
      <w:r>
        <w:rPr>
          <w:sz w:val="32"/>
          <w:szCs w:val="32"/>
        </w:rPr>
        <w:t>&lt;/p&gt;&lt;p&gt;&lt;img src="/static-img/bvS6V_Mh9eKpmZG7aL-fVeypY78RzrK9GaYyoGI_j-3BMM8a6qG8bLkingBsafP98czMMPjA6vhspWxi9VaxITDxOAJAK8_yuh2hK0x6iDJtM2AIxp_jsG23GbO4Eo0LIR66P8DCEp-YS9W0ZEIIlLz1gz_sAcFe2dZK0xTq-vs.jpeg"&gt;&lt;/p&gt;&lt;p&gt;</w:t>
      </w:r>
      <w:r>
        <w:rPr>
          <w:sz w:val="32"/>
          <w:szCs w:val="32"/>
        </w:rPr>
        <w:t>王小波擅长使用幽默讽刺的手法来表达严肃问题，这种风格使得《姬 可》的语言既通俗易懂，又蕴含着深刻的人生智慧。他的文字简洁直接，但又充满了意象，让读者仿佛置身其中，可以清晰感受到小说发生的地方气息和氛围。</w:t>
      </w:r>
      <w:r>
        <w:rPr>
          <w:sz w:val="32"/>
          <w:szCs w:val="32"/>
        </w:rPr>
        <w:t>&lt;/p&gt;&lt;p&gt;</w:t>
      </w:r>
      <w:r>
        <w:rPr>
          <w:sz w:val="32"/>
          <w:szCs w:val="32"/>
        </w:rPr>
        <w:t>影响及文化意义</w:t>
      </w:r>
      <w:r>
        <w:rPr>
          <w:sz w:val="32"/>
          <w:szCs w:val="32"/>
        </w:rPr>
        <w:t>&lt;/p&gt;&lt;p&gt;</w:t>
      </w:r>
      <w:r>
        <w:rPr>
          <w:sz w:val="32"/>
          <w:szCs w:val="32"/>
        </w:rPr>
        <w:t>自从《姬 可》出版以来，它已经成为很多年轻读者的必备文学作品之一。这本书不仅让更多人认识到文学作品之所以重要，即便是那些看似平凡的事情，也有可能隐藏着宝贵的人生教训。此外，《姬 可》的成功也促进了中国当代文学界对于新型小说形式探索的一次重要尝试，为后来的文学创作提供了新的灵感来源。</w:t>
      </w:r>
      <w:r>
        <w:rPr>
          <w:sz w:val="32"/>
          <w:szCs w:val="32"/>
        </w:rPr>
        <w:t>&lt;/p&gt;&lt;p&gt;&lt;a href = "/doc/695837-</w:t>
      </w:r>
      <w:r>
        <w:rPr>
          <w:sz w:val="32"/>
          <w:szCs w:val="32"/>
        </w:rPr>
        <w:t>免费阅读姜可全文探索一部小说的深度故事与丰富情感</w:t>
      </w:r>
      <w:r>
        <w:rPr>
          <w:sz w:val="32"/>
          <w:szCs w:val="32"/>
        </w:rPr>
        <w:t>.doc" rel="alternate" download="695837-</w:t>
      </w:r>
      <w:r>
        <w:rPr>
          <w:sz w:val="32"/>
          <w:szCs w:val="32"/>
        </w:rPr>
        <w:t>免费阅读姜可全文探索一部小说的深度故事与丰富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