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逃脱之旅探索黑夜中的生存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逃脱 夜色无边 的世界中生存？</w:t>
      </w:r>
      <w:r>
        <w:rPr>
          <w:sz w:val="32"/>
          <w:szCs w:val="32"/>
        </w:rPr>
        <w:t>&lt;/p&gt;&lt;p&gt;&lt;img src="/static-img/oBslXOLWg6L44jVCePeVRDd8U-zRMLaxFIF6IoxAmQOWr7Hc4lPKNWCNiNH7V_Gs.jpg"&gt;&lt;/p&gt;&lt;p&gt;</w:t>
      </w:r>
      <w:r>
        <w:rPr>
          <w:sz w:val="32"/>
          <w:szCs w:val="32"/>
        </w:rPr>
        <w:t>你准备好了吗，勇敢的探险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星辰点缀天际，每一个角落都充满了未知。这个世界，我们被称作“逃脱 夜色无边”，这里没有阳光，没有明天，只有你和你的勇气。你是否已经做好准备，在这片黑暗之中寻找出口？还是说，你还在犹豫，不知道从哪里开始你的旅程？</w:t>
      </w:r>
      <w:r>
        <w:rPr>
          <w:sz w:val="32"/>
          <w:szCs w:val="32"/>
        </w:rPr>
        <w:t>&lt;/p&gt;&lt;p&gt;&lt;img src="/static-img/hl8R9FQeU-kZ6vTWmwnxazd8U-zRMLaxFIF6IoxAmQNbdY0eMy1QeirzadLyqad6xeKBrhpXrMzMDmE9upFtV_kDDhHFges-UtKh_kkH9RRIon308BVCKuZr5LUzf7CywOVjeoMEVKNOfNyFrFvMD6PqxQcF1jO5WnwYq9nLQoAJG3MdLF6BMGlStJbg36u-.jpg"&gt;&lt;/p&gt;&lt;p&gt;</w:t>
      </w:r>
      <w:r>
        <w:rPr>
          <w:sz w:val="32"/>
          <w:szCs w:val="32"/>
        </w:rPr>
        <w:t>我们来一起回顾一下，为什么这个世界会变成这样。在不久前，这里还是一个繁华的城市，有着绚烂多彩的街道和温暖的人们。但是，一场意外的事件改变了一切。科学家的实验失控，释放出了无法控制的能量波动，这些波动逐渐侵蚀了日常生活中的光明，将一切推向了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夜色的力量？</w:t>
      </w:r>
      <w:r>
        <w:rPr>
          <w:sz w:val="32"/>
          <w:szCs w:val="32"/>
        </w:rPr>
        <w:t>&lt;/p&gt;&lt;p&gt;&lt;img src="/static-img/IwZ_HNwUjw4QmwRN9zh_Bzd8U-zRMLaxFIF6IoxAmQNbdY0eMy1QeirzadLyqad6xeKBrhpXrMzMDmE9upFtV_kDDhHFges-UtKh_kkH9RRIon308BVCKuZr5LUzf7CywOVjeoMEVKNOfNyFrFvMD6PqxQcF1jO5WnwYq9nLQoAJG3MdLF6BMGlStJbg36u-.jpg"&gt;&lt;/p&gt;&lt;p&gt;</w:t>
      </w:r>
      <w:r>
        <w:rPr>
          <w:sz w:val="32"/>
          <w:szCs w:val="32"/>
        </w:rPr>
        <w:t>随着时间的流逝，那些曾经照亮我们的灯塔逐渐熄灭。一束束柔和的光芒消失在黑暗之中，被更强烈、更冷酷的地球母亲所吞噬。人们试图适应这种新的环境，但很快就发现自己陷入了困境。每当他们尝试离开家园时，都会遇到不可预测的地形变化以及那些隐藏在阴影里的危险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生物，它们是夜色的孩子，是那个实验产生的一个副产品。当人类进入它们生活的地方时，便会遭受其攻击。这不仅仅是一种攻击，更是一种对光线本身的一种反抗。在这个过程中，无数人失去了生命，也丢弃了希望，而剩下的幸存者则被迫学会如何与这片黑暗共处。</w:t>
      </w:r>
      <w:r>
        <w:rPr>
          <w:sz w:val="32"/>
          <w:szCs w:val="32"/>
        </w:rPr>
        <w:t>&lt;/p&gt;&lt;p&gt;&lt;img src="/static-img/aDu3028mjWEy_j6CGybbaDd8U-zRMLaxFIF6IoxAmQNbdY0eMy1QeirzadLyqad6xeKBrhpXrMzMDmE9upFtV_kDDhHFges-UtKh_kkH9RRIon308BVCKuZr5LUzf7CywOVjeoMEVKNOfNyFrFvMD6PqxQcF1jO5WnwYq9nLQoAJG3MdLF6BMGlStJbg36u-.jpg"&gt;&lt;/p&gt;&lt;p&gt;</w:t>
      </w:r>
      <w:r>
        <w:rPr>
          <w:sz w:val="32"/>
          <w:szCs w:val="32"/>
        </w:rPr>
        <w:t>如何面对这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你必须学会如何利用现有的资源，以及怎样保护自己免受那些恶劣环境和野兽带来的伤害。你需要找到食物、水源，并且构建坚固而安全的地方作为避难所。此外，你还必须学习使用各种工具，如火把、弓箭等，以便能够自卫并击退潜行于你身后的敌人。</w:t>
      </w:r>
      <w:r>
        <w:rPr>
          <w:sz w:val="32"/>
          <w:szCs w:val="32"/>
        </w:rPr>
        <w:t>&lt;/p&gt;&lt;p&gt;&lt;img src="/static-img/ayi5ng_u03S5_q2H9vN-sjd8U-zRMLaxFIF6IoxAmQNbdY0eMy1QeirzadLyqad6xeKBrhpXrMzMDmE9upFtV_kDDhHFges-UtKh_kkH9RRIon308BVCKuZr5LUzf7CywOVjeoMEVKNOfNyFrFvMD6PqxQcF1jO5WnwYq9nLQoAJG3MdLF6BMGlStJbg36u-.jpg"&gt;&lt;/p&gt;&lt;p&gt;</w:t>
      </w:r>
      <w:r>
        <w:rPr>
          <w:sz w:val="32"/>
          <w:szCs w:val="32"/>
        </w:rPr>
        <w:t>但记住，最重要的是保持乐观的心态。在最艰难的时候，即使是在你似乎已完全绝望的时候，也要继续前进，因为正是在那样的瞬间，你可能就会发现突破口，或许是一个小小的小洞、一道裂缝、一盏微弱的手电筒或者一位真正可以信赖的人类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放弃你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都是黑暗，但并不意味着内心也不能有一丝亮度。你可以通过创造美丽的事物来维持希望，比如用石头画出星辰，用植物编织出花环，用声音唱出歌谣。这不仅能够让你保持活力，还能吸引其他同样想要逃离这一地狱般环境的人加入你的队伍，从而共同寻求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怎么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像是所有道路都通往死亡，但是如果仔细观察，你会发现隐藏在岩石之间的一条秘密通道，或许是一只鸟儿飞过时留下的一串足迹。这就是生活——它总是充满惊喜，同时也是充满挑战。但即使面对如此巨大的困难，如果有勇气去追寻，那么黎明终将到来，无论它是什么样子，它都会为我们带来新希望、新机遇、新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：救赎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抹晨曦悄然升起，当这片广阔的大地再次见证太阳初升时，我们或许能找到答案——这是不是真的结束？或者只是另一种形式的开始？或许这一次，我们终于找到了回到原来的路径，而不是永远迷失在地平线上。而对于那些选择留下来，与此同时迎接黎明的人来说，他们也获得了一份特殊礼物：他们成为第一个踏入新纪元的人民之一，他们将成为未来历史书上的英雄，他们将开启新的篇章，为整个宇宙增添新的故事。而对于那些仍旧徘徊于夜色之中的灵魂来说，则依然存在着不断探索未知、不断追求自由和幸福的心愿。如果说“逃脱 夜色无边”是一个结局，那么我们又如何定义“重新拥抱白昼”的意义呢？</w:t>
      </w:r>
      <w:r>
        <w:rPr>
          <w:sz w:val="32"/>
          <w:szCs w:val="32"/>
        </w:rPr>
        <w:t>&lt;/p&gt;&lt;p&gt;&lt;a href = "/doc/696678-</w:t>
      </w:r>
      <w:r>
        <w:rPr>
          <w:sz w:val="32"/>
          <w:szCs w:val="32"/>
        </w:rPr>
        <w:t>夜幕下的逃脱之旅探索黑夜中的生存技巧</w:t>
      </w:r>
      <w:r>
        <w:rPr>
          <w:sz w:val="32"/>
          <w:szCs w:val="32"/>
        </w:rPr>
        <w:t>.doc" rel="alternate" download="696678-</w:t>
      </w:r>
      <w:r>
        <w:rPr>
          <w:sz w:val="32"/>
          <w:szCs w:val="32"/>
        </w:rPr>
        <w:t>夜幕下的逃脱之旅探索黑夜中的生存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