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那个别样的江湖穿越时空的武侠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那个别样的江湖：穿越时空的武侠探秘</w:t>
      </w:r>
      <w:r>
        <w:rPr>
          <w:sz w:val="32"/>
          <w:szCs w:val="32"/>
        </w:rPr>
        <w:t>&lt;/p&gt;&lt;p&gt;&lt;img src="/static-img/whvBFFywu9CUzI51J9-2kcO0QNg3-J8MypIrGXAKJJl-AM3Zat_N74jLSPpXRtkZ.png"&gt;&lt;/p&gt;&lt;p&gt;</w:t>
      </w:r>
      <w:r>
        <w:rPr>
          <w:sz w:val="32"/>
          <w:szCs w:val="32"/>
        </w:rPr>
        <w:t>在这条古老而又神秘的道路上，人们常常谈论着“江湖”，这个词汇似乎能触及到每个人的心灵深处。然而，在众多关于江湖的传说与故事中，有一段被埋藏了很久的情感和智慧——那就是“江湖那个别样的江湖”。今天，我们就要一起揭开这个谜团，让你见识一个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另一种存在</w:t>
      </w:r>
      <w:r>
        <w:rPr>
          <w:sz w:val="32"/>
          <w:szCs w:val="32"/>
        </w:rPr>
        <w:t>&lt;/p&gt;&lt;p&gt;&lt;img src="/static-img/UH_ufpXfYNYCbcAvtTJhEcO0QNg3-J8MypIrGXAKJJnNWiQrBdcrEtDC5B74CfqJKd97E-hNa5YbOcl4Z0xMdg.png"&gt;&lt;/p&gt;&lt;p&gt;</w:t>
      </w:r>
      <w:r>
        <w:rPr>
          <w:sz w:val="32"/>
          <w:szCs w:val="32"/>
        </w:rPr>
        <w:t>当我们提起“江湖”时，往往会想到那些身手不凡、勇敢无畏的人物，他们在历史长河中留下了一串串璀璨的足迹。在他们眼里，“江湖”并非只是一个简单的地理概念，它代表的是一种精神，一种追求自由与正义的心态。这是一个充满传奇色彩的地方，那里的每一次风吹草动，都可能是命运的一次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旅程</w:t>
      </w:r>
      <w:r>
        <w:rPr>
          <w:sz w:val="32"/>
          <w:szCs w:val="32"/>
        </w:rPr>
        <w:t>&lt;/p&gt;&lt;p&gt;&lt;img src="/static-img/Pb8DwDWiOol1dYxnH4jgDMO0QNg3-J8MypIrGXAKJJnNWiQrBdcrEtDC5B74CfqJKd97E-hNa5YbOcl4Z0xMdg.png"&gt;&lt;/p&gt;&lt;p&gt;</w:t>
      </w:r>
      <w:r>
        <w:rPr>
          <w:sz w:val="32"/>
          <w:szCs w:val="32"/>
        </w:rPr>
        <w:t>然而，在这条看似平静的小道上，却隐藏着一个惊人的秘密。据说，在某个未知的时代，有一个人因为一次意外，被卷入了时间的漩涡，他开始了他的穿越之旅。他从现代社会跳跃到了宋朝，这是一场前所未有的冒险，也是一次难以置信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又繁华纷呈的大城市里，他遇到了许多不同寻常的人们，他们有的身负重托，有的则默默无闻，但都有着自己独特的情感和故事。这里没有现代社会那种喧嚣与压抑，只有真挚的人情和纯真的友情，这让他开始重新审视自己的生活，以及对“ 江 湖”的理解。</w:t>
      </w:r>
      <w:r>
        <w:rPr>
          <w:sz w:val="32"/>
          <w:szCs w:val="32"/>
        </w:rPr>
        <w:t>&lt;/p&gt;&lt;p&gt;&lt;img src="/static-img/ueAeRncjA8gghGGgdVs9OsO0QNg3-J8MypIrGXAKJJnNWiQrBdcrEtDC5B74CfqJKd97E-hNa5YbOcl4Z0xMdg.png"&gt;&lt;/p&gt;&lt;p&gt;</w:t>
      </w:r>
      <w:r>
        <w:rPr>
          <w:sz w:val="32"/>
          <w:szCs w:val="32"/>
        </w:rPr>
        <w:t>探索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逐渐融入了这一切，学会了如何用剑走钢丝，用智慧战胜困境。他发现，每个人都像一面镜子一样，从他们身上映射出不同的自我。在这个过程中，他也逐渐认识到了真正意义上的英雄，并不是那些能够单枪匹马闯天下的武侠，而是那些勇于担当责任、坚守原则、用爱心温暖人心的人。</w:t>
      </w:r>
      <w:r>
        <w:rPr>
          <w:sz w:val="32"/>
          <w:szCs w:val="32"/>
        </w:rPr>
        <w:t>&lt;/p&gt;&lt;p&gt;&lt;img src="/static-img/QasmvmfA4ja7Sc5U68oA8MO0QNg3-J8MypIrGXAKJJnNWiQrBdcrEtDC5B74CfqJKd97E-hNa5YbOcl4Z0xMdg.png"&gt;&lt;/p&gt;&lt;p&gt;</w:t>
      </w:r>
      <w:r>
        <w:rPr>
          <w:sz w:val="32"/>
          <w:szCs w:val="32"/>
        </w:rPr>
        <w:t>这些经历使他意识到，“ 江 湖”不仅仅是一个虚构的地理概念，更是一个可以通过行动去影响周围世界的心态。而这一切，又都是建立在对过去、现在以及未来之间微妙联系的一个基础之上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中的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的旅程结束，回到现代社会的时候，他带回了一份珍贵的情感，也带回了一些不同寻常的声音。他明白，无论是在哪个时代，“ 江 湖”的精髓永远不会改变，它总是在人们内心深处闪烁，就像星辰一样永恒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位曾经穿越者决定，将他所学到的东西传递给更多人，让大家都能找到属于自己的那片“别样的 江 湖”。通过分享彼此之间相似的点滴，以及共同度过难关的话题，不断地为这个世界增添一抹温暖。一代代人间相互学习，不断进步，最终达到彼此理解、彼此尊重的一致状态，那才是真正意义上的共赢。</w:t>
      </w:r>
      <w:r>
        <w:rPr>
          <w:sz w:val="32"/>
          <w:szCs w:val="32"/>
        </w:rPr>
        <w:t>&lt;/p&gt;&lt;p&gt;&lt;a href = "/doc/696691-</w:t>
      </w:r>
      <w:r>
        <w:rPr>
          <w:sz w:val="32"/>
          <w:szCs w:val="32"/>
        </w:rPr>
        <w:t>江湖那个别样的江湖穿越时空的武侠探秘</w:t>
      </w:r>
      <w:r>
        <w:rPr>
          <w:sz w:val="32"/>
          <w:szCs w:val="32"/>
        </w:rPr>
        <w:t>.doc" rel="alternate" download="696691-</w:t>
      </w:r>
      <w:r>
        <w:rPr>
          <w:sz w:val="32"/>
          <w:szCs w:val="32"/>
        </w:rPr>
        <w:t>江湖那个别样的江湖穿越时空的武侠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