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颜值妈妈朋友的视频分享会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优质内容吸引力</w:t>
      </w:r>
      <w:r>
        <w:rPr>
          <w:sz w:val="32"/>
          <w:szCs w:val="32"/>
        </w:rPr>
        <w:t>&lt;/p&gt;&lt;p&gt;&lt;img src="/static-img/nxMYA2IFhLf-WtKxI5Dab_JZm0lKPo1e6-QdkZpfd5xVpv1HpFmWUKuWtUDCIkQJ.png"&gt;&lt;/p&gt;&lt;p&gt;</w:t>
      </w:r>
      <w:r>
        <w:rPr>
          <w:sz w:val="32"/>
          <w:szCs w:val="32"/>
        </w:rPr>
        <w:t>高颜值妈妈朋友的视频分享会以其独特的视觉魅力和专业内容为核心，吸引了大量观众。她的每一个动作、每一句台词都经过精心挑选和安排，让观看者在享受美丽外表的同时，也能从中汲取到生活智慧。</w:t>
      </w:r>
      <w:r>
        <w:rPr>
          <w:sz w:val="32"/>
          <w:szCs w:val="32"/>
        </w:rPr>
        <w:t>&lt;/p&gt;&lt;p&gt;</w:t>
      </w:r>
      <w:r>
        <w:rPr>
          <w:sz w:val="32"/>
          <w:szCs w:val="32"/>
        </w:rPr>
        <w:t>生活技巧展示</w:t>
      </w:r>
      <w:r>
        <w:rPr>
          <w:sz w:val="32"/>
          <w:szCs w:val="32"/>
        </w:rPr>
        <w:t>&lt;/p&gt;&lt;p&gt;&lt;img src="/static-img/2tvT7K967NnN11ErVJvNkPJZm0lKPo1e6-QdkZpfd5wP9MVsPIQtmNZXdz4fN0P0sa9KKz0X3uLm-qp8jCbWKP4IhyPWtnexDWCdYYitiYiUTbD5yuhLGjy23u1UhqOK-fYqC4MgTLc683pkHywj4FasmMi-9JTXmNkENIy78U4fm1RbM3elhngl2lZlnI8j.png"&gt;&lt;/p&gt;&lt;p&gt;</w:t>
      </w:r>
      <w:r>
        <w:rPr>
          <w:sz w:val="32"/>
          <w:szCs w:val="32"/>
        </w:rPr>
        <w:t>在视频中，高颜值妈妈朋友不仅展示了自己精致的日常生活方式，还分享了许多实用的生活小贴士。她介绍如何快速整理家居空间，如何选择适合自己的时尚单品，以及如何保持健康饮食，这些信息对追求高质量生活的人来说无疑是一份宝贵的财富。</w:t>
      </w:r>
      <w:r>
        <w:rPr>
          <w:sz w:val="32"/>
          <w:szCs w:val="32"/>
        </w:rPr>
        <w:t>&lt;/p&gt;&lt;p&gt;</w:t>
      </w:r>
      <w:r>
        <w:rPr>
          <w:sz w:val="32"/>
          <w:szCs w:val="32"/>
        </w:rPr>
        <w:t>时尚穿搭指导</w:t>
      </w:r>
      <w:r>
        <w:rPr>
          <w:sz w:val="32"/>
          <w:szCs w:val="32"/>
        </w:rPr>
        <w:t>&lt;/p&gt;&lt;p&gt;&lt;img src="/static-img/cbkEaj03zG7uZtCoygnF4_JZm0lKPo1e6-QdkZpfd5wP9MVsPIQtmNZXdz4fN0P0sa9KKz0X3uLm-qp8jCbWKP4IhyPWtnexDWCdYYitiYiUTbD5yuhLGjy23u1UhqOK-fYqC4MgTLc683pkHywj4FasmMi-9JTXmNkENIy78U4fm1RbM3elhngl2lZlnI8j.png"&gt;&lt;/p&gt;&lt;p&gt;</w:t>
      </w:r>
      <w:r>
        <w:rPr>
          <w:sz w:val="32"/>
          <w:szCs w:val="32"/>
        </w:rPr>
        <w:t>对于追求时尚潮流但又不知道该怎样搭配的人来说，高颜值妈妈朋友提供了一份全面的时尚指南。她在视频中展示了一系列与她个人风格相符且又易于复制的情侣装备搭配，让更多人能够通过简单地学习而提升自己的穿衣水平。</w:t>
      </w:r>
      <w:r>
        <w:rPr>
          <w:sz w:val="32"/>
          <w:szCs w:val="32"/>
        </w:rPr>
        <w:t>&lt;/p&gt;&lt;p&gt;</w:t>
      </w:r>
      <w:r>
        <w:rPr>
          <w:sz w:val="32"/>
          <w:szCs w:val="32"/>
        </w:rPr>
        <w:t>美容护肤秘诀</w:t>
      </w:r>
      <w:r>
        <w:rPr>
          <w:sz w:val="32"/>
          <w:szCs w:val="32"/>
        </w:rPr>
        <w:t>&lt;/p&gt;&lt;p&gt;&lt;img src="/static-img/23dRA4L8n0TWPjXPNz4D7PJZm0lKPo1e6-QdkZpfd5wP9MVsPIQtmNZXdz4fN0P0sa9KKz0X3uLm-qp8jCbWKP4IhyPWtnexDWCdYYitiYiUTbD5yuhLGjy23u1UhqOK-fYqC4MgTLc683pkHywj4FasmMi-9JTXmNkENIy78U4fm1RbM3elhngl2lZlnI8j.png"&gt;&lt;/p&gt;&lt;p&gt;</w:t>
      </w:r>
      <w:r>
        <w:rPr>
          <w:sz w:val="32"/>
          <w:szCs w:val="32"/>
        </w:rPr>
        <w:t>高颜值妈妈朋友还专门讲解了自己保养肌肤的方法，她使用的一系列自然成分产品和自制面膜，不仅成本低廉，而且有效性强，对于想要拥有健康肌肤但又不愿意花费太多金钱购买昂贵产品的人来说是一个极好的建议。</w:t>
      </w:r>
      <w:r>
        <w:rPr>
          <w:sz w:val="32"/>
          <w:szCs w:val="32"/>
        </w:rPr>
        <w:t>&lt;/p&gt;&lt;p&gt;</w:t>
      </w:r>
      <w:r>
        <w:rPr>
          <w:sz w:val="32"/>
          <w:szCs w:val="32"/>
        </w:rPr>
        <w:t>家庭教育经验分享</w:t>
      </w:r>
      <w:r>
        <w:rPr>
          <w:sz w:val="32"/>
          <w:szCs w:val="32"/>
        </w:rPr>
        <w:t>&lt;/p&gt;&lt;p&gt;&lt;img src="/static-img/OxMLQf1vCi99ZUFeoOfifPJZm0lKPo1e6-QdkZpfd5wP9MVsPIQtmNZXdz4fN0P0sa9KKz0X3uLm-qp8jCbWKP4IhyPWtnexDWCdYYitiYiUTbD5yuhLGjy23u1UhqOK-fYqC4MgTLc683pkHywj4FasmMi-9JTXmNkENIy78U4fm1RbM3elhngl2lZlnI8j.jpg"&gt;&lt;/p&gt;&lt;p&gt;</w:t>
      </w:r>
      <w:r>
        <w:rPr>
          <w:sz w:val="32"/>
          <w:szCs w:val="32"/>
        </w:rPr>
        <w:t>在家庭教育方面，她也给予了很多宝贵见解。在视频中，她详细介绍了如何培养孩子独立思考能力，以及如何通过游戏等方式进行智能发展，这些经验对于寻找育儿灵感的小家长们无疑是非常有价值的一课。</w:t>
      </w:r>
      <w:r>
        <w:rPr>
          <w:sz w:val="32"/>
          <w:szCs w:val="32"/>
        </w:rPr>
        <w:t>&lt;/p&gt;&lt;p&gt;</w:t>
      </w:r>
      <w:r>
        <w:rPr>
          <w:sz w:val="32"/>
          <w:szCs w:val="32"/>
        </w:rPr>
        <w:t>社交互动加深</w:t>
      </w:r>
      <w:r>
        <w:rPr>
          <w:sz w:val="32"/>
          <w:szCs w:val="32"/>
        </w:rPr>
        <w:t>&lt;/p&gt;&lt;p&gt;</w:t>
      </w:r>
      <w:r>
        <w:rPr>
          <w:sz w:val="32"/>
          <w:szCs w:val="32"/>
        </w:rPr>
        <w:t>最重要的是，高颜值妈妈朋友鼓励观众参与到社交互动中去。这不仅让她的粉丝们感到被重视，也促进了社区之间更紧密的地位交流，有助于形成更加积极向上的网络氛围。</w:t>
      </w:r>
      <w:r>
        <w:rPr>
          <w:sz w:val="32"/>
          <w:szCs w:val="32"/>
        </w:rPr>
        <w:t>&lt;/p&gt;&lt;p&gt;&lt;a href = "/doc/697046-</w:t>
      </w:r>
      <w:r>
        <w:rPr>
          <w:sz w:val="32"/>
          <w:szCs w:val="32"/>
        </w:rPr>
        <w:t>高颜值妈妈朋友的视频分享会总结</w:t>
      </w:r>
      <w:r>
        <w:rPr>
          <w:sz w:val="32"/>
          <w:szCs w:val="32"/>
        </w:rPr>
        <w:t>.doc" rel="alternate" download="697046-</w:t>
      </w:r>
      <w:r>
        <w:rPr>
          <w:sz w:val="32"/>
          <w:szCs w:val="32"/>
        </w:rPr>
        <w:t>高颜值妈妈朋友的视频分享会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