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是如何在网上找到了心动的背景音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爱好者，总是沉迷于寻找那一首那一首让人心动的背景音乐。最近，我又一次陷入了这样的状态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每次都希望能找到那种能够点亮灵魂的旋律。</w:t>
      </w:r>
      <w:r>
        <w:rPr>
          <w:sz w:val="32"/>
          <w:szCs w:val="32"/>
        </w:rPr>
        <w:t>&lt;/p&gt;&lt;p&gt;&lt;img src="/static-img/dbqvKpMiWaW10FqMNi90SFPeot84gpCeMmIOUR_lTHw.png"&gt;&lt;/p&gt;&lt;p&gt;</w:t>
      </w:r>
      <w:r>
        <w:rPr>
          <w:sz w:val="32"/>
          <w:szCs w:val="32"/>
        </w:rPr>
        <w:t>记得有一次，我在一个流行的音乐平台上浏览着各种各样的背景音乐。一进一出地播放着每首歌曲，看着评论区里的用户们如何评价，这些评分和评论让我对那些高分歌曲充满了好奇。我想知道，是什么样的元素让这些背景音乐受到了那么多人的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听了一些热门的选项，结果发现有些真的很不错，但也有一些就没那么令人激动。那时候，我开始思考：真正能打动人心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它背后究竟有哪些因素呢？是旋律简单而优美吗？还是说它的情感表达力特别强？</w:t>
      </w:r>
      <w:r>
        <w:rPr>
          <w:sz w:val="32"/>
          <w:szCs w:val="32"/>
        </w:rPr>
        <w:t>&lt;/p&gt;&lt;p&gt;&lt;img src="/static-img/QDprPHOMZcTjtOuUQ2kUjmNqdcMBZxnr9UZLQ8YER-XFmrgkEPP2QWosAh9DLv_oVB9UYSA6fLj3yGyjn8slA9n_fq2dsV2FKU2q_knBymDmQ2YbF2sQZGh8h6ibaQt8yyFTClmagHqM78OIfZBAC3Z9KPPxJ92IepJlR278vwM.png"&gt;&lt;/p&gt;&lt;p&gt;</w:t>
      </w:r>
      <w:r>
        <w:rPr>
          <w:sz w:val="32"/>
          <w:szCs w:val="32"/>
        </w:rPr>
        <w:t>随着时间的推移，我逐渐学会了辨别一些关键点，比如节奏感、调性和音色等。每当我觉得某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符合我的审美时，就会加以收藏，并尝试将其融入到我的创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在无数次的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之后，我找到了自己心中的那首完美之作。这是一段温柔而宁静的小提琴曲，伴随着轻柔的声音，让人仿佛置身于一个安静的小径上，与自然亲密相拥。我决定用这段旋律作为我的新视频或项目的一个重要组成部分，因为它触动了我，也许还能触动别人。</w:t>
      </w:r>
      <w:r>
        <w:rPr>
          <w:sz w:val="32"/>
          <w:szCs w:val="32"/>
        </w:rPr>
        <w:t>&lt;/p&gt;&lt;p&gt;&lt;img src="/static-img/kX88f76s3olp7lfgoMoN22NqdcMBZxnr9UZLQ8YER-XFmrgkEPP2QWosAh9DLv_oVB9UYSA6fLj3yGyjn8slA9n_fq2dsV2FKU2q_knBymDmQ2YbF2sQZGh8h6ibaQt8yyFTClmagHqM78OIfZBAC3Z9KPPxJ92IepJlR278vwM.png"&gt;&lt;/p&gt;&lt;p&gt;</w:t>
      </w:r>
      <w:r>
        <w:rPr>
          <w:sz w:val="32"/>
          <w:szCs w:val="32"/>
        </w:rPr>
        <w:t>从此以后，每当有人问起我如何找到心中的那首背景音乐时，我都会自豪地说：“它是我经过无数次、一进一出的挑选，最终选择的一份礼物。”</w:t>
      </w:r>
      <w:r>
        <w:rPr>
          <w:sz w:val="32"/>
          <w:szCs w:val="32"/>
        </w:rPr>
        <w:t>&lt;/p&gt;&lt;p&gt;&lt;a href = "/doc/699143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是如何在网上找到了心动的背景音乐的</w:t>
      </w:r>
      <w:r>
        <w:rPr>
          <w:sz w:val="32"/>
          <w:szCs w:val="32"/>
        </w:rPr>
        <w:t>.doc" rel="alternate" download="699143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是如何在网上找到了心动的背景音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